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Calibri" w:ascii="Calibri" w:hAnsi="Calibri"/>
          <w:b/>
          <w:szCs w:val="28"/>
        </w:rPr>
        <w:t>PROJETO DE LEI Nº 034 DE 28 DE OUTUBRO DE 2019.</w:t>
      </w:r>
    </w:p>
    <w:p>
      <w:pPr>
        <w:pStyle w:val="TextBodyIndent"/>
        <w:spacing w:lineRule="auto" w:line="360"/>
        <w:ind w:left="4700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Indent"/>
        <w:spacing w:lineRule="auto" w:line="360"/>
        <w:ind w:left="4700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CRIA O DIA MUNICIPAL DE COMBATE AO FEMINICÍDIO E DÁ OUTRAS PROVIDÊNCIAS.</w:t>
      </w:r>
    </w:p>
    <w:p>
      <w:pPr>
        <w:pStyle w:val="TextBodyIndent"/>
        <w:spacing w:lineRule="auto" w:line="360"/>
        <w:ind w:left="4700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360" w:before="360" w:after="36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Câmara Municipal de Estiva, Estado de Minas Gerais, por seus representantes legais aprova e o Chefe do Executivo Municipal sanciona a seguinte Lei:</w:t>
      </w:r>
    </w:p>
    <w:p>
      <w:pPr>
        <w:pStyle w:val="Normal"/>
        <w:spacing w:lineRule="auto" w:line="360" w:before="360" w:after="36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 1º. </w:t>
      </w:r>
      <w:r>
        <w:rPr>
          <w:rFonts w:cs="Calibri" w:ascii="Calibri" w:hAnsi="Calibri"/>
          <w:sz w:val="28"/>
          <w:szCs w:val="28"/>
        </w:rPr>
        <w:t>Fica incluído no Calendário Oficial de Eventos do município de Estiva, MG o “Dia Municipal de Combate ao Feminicídio,” a ser comemorado no dia 23 de agosto de cada ano.</w:t>
      </w:r>
    </w:p>
    <w:p>
      <w:pPr>
        <w:pStyle w:val="Normal"/>
        <w:spacing w:lineRule="auto" w:line="360" w:before="360" w:after="36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 2º. </w:t>
      </w:r>
      <w:r>
        <w:rPr>
          <w:rFonts w:cs="Calibri" w:ascii="Calibri" w:hAnsi="Calibri"/>
          <w:bCs/>
          <w:sz w:val="28"/>
          <w:szCs w:val="28"/>
        </w:rPr>
        <w:t>Re</w:t>
      </w:r>
      <w:r>
        <w:rPr>
          <w:rFonts w:cs="Calibri" w:ascii="Calibri" w:hAnsi="Calibri"/>
          <w:sz w:val="28"/>
          <w:szCs w:val="28"/>
        </w:rPr>
        <w:t>sguardadas as competências legislativas e administrativas, o Município poderá apoiar, através dos Poderes constituídos, a realização de eventos que visem o combate ao feminicídio, conforme deliberação e autonomia de cada Poder, podendo inclusive firmar parcerias entre si e ou com instituições privadas na forma da lei.</w:t>
      </w:r>
    </w:p>
    <w:p>
      <w:pPr>
        <w:pStyle w:val="Normal"/>
        <w:spacing w:lineRule="auto" w:line="360" w:before="360" w:after="36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§1º. </w:t>
      </w:r>
      <w:r>
        <w:rPr>
          <w:rFonts w:cs="Calibri" w:ascii="Calibri" w:hAnsi="Calibri"/>
          <w:sz w:val="28"/>
          <w:szCs w:val="28"/>
        </w:rPr>
        <w:t xml:space="preserve">Na data a que se refere o </w:t>
      </w:r>
      <w:r>
        <w:rPr>
          <w:rFonts w:cs="Calibri" w:ascii="Calibri" w:hAnsi="Calibri"/>
          <w:bCs/>
          <w:i/>
          <w:iCs/>
          <w:sz w:val="28"/>
          <w:szCs w:val="28"/>
        </w:rPr>
        <w:t>caput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ste artigo, o Poder Público Municipal poderá promover debates, palestras, seminários, passeatas entre outros eventos relacionados ao combate ao feminicídio no Município.</w:t>
      </w:r>
    </w:p>
    <w:p>
      <w:pPr>
        <w:pStyle w:val="Normal"/>
        <w:spacing w:lineRule="auto" w:line="360" w:before="360" w:after="36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§2º. </w:t>
      </w:r>
      <w:r>
        <w:rPr>
          <w:rFonts w:cs="Calibri" w:ascii="Calibri" w:hAnsi="Calibri"/>
          <w:sz w:val="28"/>
          <w:szCs w:val="28"/>
        </w:rPr>
        <w:t>Anualmente, sobretudo no mês de agosto de cada ano, em especial no dia 23 deste mês, sempre que possível, o Executivo, por meio dos setores competentes, poderá promover a realização de eventos nas escolas e órgãos públicos que visem esclarecer e fomentar o combate ao feminicídio.</w:t>
      </w:r>
    </w:p>
    <w:p>
      <w:pPr>
        <w:pStyle w:val="Normal"/>
        <w:spacing w:lineRule="auto" w:line="360" w:before="360" w:after="360"/>
        <w:ind w:firstLine="2835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3º</w:t>
      </w:r>
      <w:r>
        <w:rPr>
          <w:rFonts w:cs="Calibri" w:ascii="Calibri" w:hAnsi="Calibri"/>
          <w:sz w:val="28"/>
          <w:szCs w:val="28"/>
        </w:rPr>
        <w:t>. As despesas decorrentes desta lei correrão por meio de dotações orçamentárias próprias.</w:t>
      </w:r>
    </w:p>
    <w:p>
      <w:pPr>
        <w:pStyle w:val="Normal"/>
        <w:spacing w:lineRule="auto" w:line="360" w:before="360" w:after="36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4º. </w:t>
      </w:r>
      <w:r>
        <w:rPr>
          <w:rFonts w:cs="Calibri" w:ascii="Calibri" w:hAnsi="Calibri"/>
          <w:sz w:val="28"/>
          <w:szCs w:val="28"/>
        </w:rPr>
        <w:t xml:space="preserve">Esta Lei entra em vigor na data de sua publicação.  </w:t>
      </w:r>
    </w:p>
    <w:p>
      <w:pPr>
        <w:pStyle w:val="Normal"/>
        <w:spacing w:lineRule="auto" w:line="360" w:before="360" w:after="360"/>
        <w:ind w:firstLine="283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MG, 28 de outubro de 2019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A LÚCIA DA SILV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eadora – autor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USTIFICATIV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nhores Vereadores, 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as Vereadoras,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Submeto a apreciação desta augusta Casa de Leis projeto de lei municipal que versa sobre a criação do dia oficial de combate ao crime de feminicídi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to crime, refere-se ao homicídio praticado contra a mulher, crime esse que é considerado hediondo, consoante a inteligência da Lei Federal nº 13.104/2015, que alterou o Código Penal Brasileir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 xml:space="preserve">Assinala-se que o </w:t>
      </w:r>
      <w:r>
        <w:rPr>
          <w:rFonts w:cs="Calibri" w:ascii="Calibri" w:hAnsi="Calibri"/>
          <w:kern w:val="2"/>
          <w:sz w:val="28"/>
          <w:szCs w:val="28"/>
        </w:rPr>
        <w:t xml:space="preserve">Brasil, infelizmente, ocupa a quinta posição no mundo em mortes violentas contra as mulheres. 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kern w:val="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 palavra “feminicídio” se refere ao assassinato de mulheres e meninas por questões de gênero, ou seja, em função do menosprezo ou discriminação pela condição feminina, pela violência doméstica e familiar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lei define feminicídio como “</w:t>
      </w:r>
      <w:r>
        <w:rPr>
          <w:rFonts w:cs="Calibri" w:ascii="Calibri" w:hAnsi="Calibri"/>
          <w:i/>
          <w:iCs/>
          <w:sz w:val="28"/>
          <w:szCs w:val="28"/>
        </w:rPr>
        <w:t>o assassinato de uma mulher cometido por razões da condição de sexo feminino.”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A pena prevista para este tipo de homicídio, que é qualificado, vai de 12 a 30 anos de reclusão, podendo inclusive ser aumentada de um terço até a metade se o crime for praticado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- durante a gestação ou nos 3 (três) meses posteriores ao parto; </w:t>
      </w:r>
    </w:p>
    <w:p>
      <w:pPr>
        <w:pStyle w:val="Texto2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I - contra pessoa menor de 14 (catorze) anos, maior de 60 (sessenta) anos ou com deficiência; </w:t>
      </w:r>
    </w:p>
    <w:p>
      <w:pPr>
        <w:pStyle w:val="Texto2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I - na presença de descendente ou de ascendente da vítima.”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É cediço que atualmente em nosso município, dados apontam uma busca maior por acolhimento das mulheres vítimas violência doméstica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No mesmo sentido, repisa-se ainda, que já tivemos casos de mulheres que foram brutalmente assassinadas por seus companheiros, daí a imperiosa necessidade de os órgãos públicos promoverem eventos que visem o combate ao feminicídi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 xml:space="preserve">É de dizer Senhoras e Senhores Vereadores que a violência contra mulheres é uma construção social, resultado da desigualdade de força nas relações de poder entre homens e mulheres, daí a necessidade de uma política de informação e educação no sentido de equiparação de direitos e deveres, visando a harmonia social. 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ise-se que o panorama de feminicídio no país é grave, sendo que a cada dia, 13 mulheres são assassinadas no Brasil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Cs/>
          <w:spacing w:val="-15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</w:rPr>
        <w:t xml:space="preserve">Destarte, a </w:t>
      </w:r>
      <w:r>
        <w:rPr>
          <w:rFonts w:cs="Calibri" w:ascii="Calibri" w:hAnsi="Calibri"/>
          <w:bCs/>
          <w:spacing w:val="-15"/>
          <w:sz w:val="28"/>
          <w:szCs w:val="28"/>
          <w:shd w:fill="FFFFFF" w:val="clear"/>
        </w:rPr>
        <w:t>melhor maneira combater esse tipo de violência é através da educação e de políticas públicas de prevenção continuada e sistemática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Cs/>
          <w:spacing w:val="-15"/>
          <w:sz w:val="28"/>
          <w:szCs w:val="28"/>
          <w:shd w:fill="FFFFFF" w:val="clear"/>
        </w:rPr>
        <w:t>Eis em apertada síntese as razões que nos levaram a apresentar a presente proposição, que esperamos, possa ser analisada, votada e aprovada por esta edilidade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a das Sessões, em 28 de outubro de 2019.</w:t>
      </w:r>
    </w:p>
    <w:p>
      <w:pPr>
        <w:pStyle w:val="Normal"/>
        <w:spacing w:lineRule="auto" w:line="360"/>
        <w:ind w:firstLine="10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a Lúcia da Silv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eadora Autor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40:00Z</dcterms:created>
  <dc:creator>Camara</dc:creator>
  <dc:description/>
  <cp:keywords/>
  <dc:language>en-US</dc:language>
  <cp:lastModifiedBy>Vanessa Recep</cp:lastModifiedBy>
  <cp:lastPrinted>2019-10-11T14:27:00Z</cp:lastPrinted>
  <dcterms:modified xsi:type="dcterms:W3CDTF">2019-11-07T13:18:00Z</dcterms:modified>
  <cp:revision>3</cp:revision>
  <dc:subject/>
  <dc:title>INDICAÇÃO</dc:title>
</cp:coreProperties>
</file>