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29/2019  DE 02 de outubro de 2019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6419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-50.55pt;mso-position-vertical-relative:text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riação da Diretoria Municipal de Finanças e Patrimônio e o respectivo emprego público comissionado de Diretor e dá outras providências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Estiva, Estado de Minas Gerais, por seus representantes na Câmara Municipal, aprova, e eu, Agenício de Oliveira, Prefeito Municipal, em seu nome, sanciono a seguinte lei: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- Fica criada a Diretoria Municipal de Finanças e Patrimônio com as seguintes competências: </w:t>
      </w:r>
    </w:p>
    <w:p>
      <w:pPr>
        <w:pStyle w:val="NormalWeb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 - Administrar, coordenar, supervisionar, controlar e avaliar os serviços realizados pelo setor de Finanças do Município, colaborando e prestando assistência direta ao Secretário Municipal de Finanças e/ou Administração e ao Prefeito Municipal na direção das atividades ligadas ao órgão;</w:t>
      </w:r>
    </w:p>
    <w:p>
      <w:pPr>
        <w:pStyle w:val="NormalWeb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</w:rPr>
        <w:t>II -  Lançar e arrecadar impostos, taxas e outras Receitas do Município, de acordo com o Código Tributário Municipal e demais legislações pertinentes;</w:t>
      </w:r>
    </w:p>
    <w:p>
      <w:pPr>
        <w:pStyle w:val="NormalWeb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</w:rPr>
        <w:t>III – Efetuar Cadastramento de Contribuintes;</w:t>
      </w:r>
    </w:p>
    <w:p>
      <w:pPr>
        <w:pStyle w:val="NormalWeb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Fiscalizar as atividades desenvolvidas no município que forem  geradoras de tributos, com observância do Código Municipal de Posturas  e o Código Tributário Municipal;</w:t>
      </w:r>
    </w:p>
    <w:p>
      <w:pPr>
        <w:pStyle w:val="NormalWeb"/>
        <w:shd w:fill="FFFFFF" w:val="clear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</w:rPr>
        <w:t>V – Assessorar o Secretario de Finanças e/ou Secretário de Administração e o Prefeito Municipal nos assuntos fazendários e tributários;</w:t>
      </w:r>
    </w:p>
    <w:p>
      <w:pPr>
        <w:pStyle w:val="NormalWeb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 - Administrar a dívida ativa do Município;</w:t>
      </w:r>
    </w:p>
    <w:p>
      <w:pPr>
        <w:pStyle w:val="NormalWeb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– Efetuar o Controle Financeiro do Município;</w:t>
      </w:r>
    </w:p>
    <w:p>
      <w:pPr>
        <w:pStyle w:val="NormalWeb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– Promover o pagamento das despesas efetuadas pela Prefeitura, a devida ordenação;</w:t>
      </w:r>
    </w:p>
    <w:p>
      <w:pPr>
        <w:pStyle w:val="NormalWeb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X -  Proceder ao controle patrimonial do Município; </w:t>
      </w:r>
    </w:p>
    <w:p>
      <w:pPr>
        <w:pStyle w:val="NormalWeb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 – Verificar e certificar junto aos responsáveis pela aplicação, utilização ou guarda de bens e valores públicos, e tudo aquilo que por ação ou omissão, der causa a perda, subtração ou estrago de valores, bens materiais de propriedade ou responsabilidade do Município; </w:t>
      </w:r>
    </w:p>
    <w:p>
      <w:pPr>
        <w:pStyle w:val="NormalWeb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– Promover as atividades de movimentação, inclusão, depreciação, baixa e inventários de bens móveis e imóveis do Município;</w:t>
      </w:r>
    </w:p>
    <w:p>
      <w:pPr>
        <w:pStyle w:val="NormalWeb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 – Elaborar relatórios, redigir correspondências e demais atos que forem de sua competência;</w:t>
      </w:r>
    </w:p>
    <w:p>
      <w:pPr>
        <w:pStyle w:val="NormalWeb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XIII – Executar outros serviços correlatos por demandas de seu superior hierárquico. 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- Fica acrescido no anexo I da Lei 985/2001 o emprego público comissionado de Diretor Municipal de Finanças e Patrimônio, com as seguintes disposições: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 MUNICIPAL DE FINANÇAS E PATRIMÔNIO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7185</wp:posOffset>
                </wp:positionH>
                <wp:positionV relativeFrom="paragraph">
                  <wp:posOffset>224790</wp:posOffset>
                </wp:positionV>
                <wp:extent cx="2204720" cy="187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12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PC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quisi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nsino médio compl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aixa salari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lineRule="auto" w:line="360" w:before="28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ível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47.35pt;mso-wrap-distance-left:7.05pt;mso-wrap-distance-right:7.05pt;mso-wrap-distance-top:0pt;mso-wrap-distance-bottom:0pt;margin-top:17.7pt;mso-position-vertical-relative:text;margin-left:126.5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12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PC 2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quisi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sino médio completo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ixa salari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lineRule="auto" w:line="360" w:before="28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ível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ibu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- Representar o titular da pasta da Secretaria Municipal de Finanças em situações peculiares  e/ou vacância do carg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 - Dirigir a elaboração de cronogramas de trabalho para melhor aproveitamento de recursos humanos e economicidade dos projetos elaborados pela Secretaria de Finanças, bem como fiscalizar o seu cumpriment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- Dirigir e supervisionar os projetos desenvolvidos pela Secretaria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 -Dirigir e coordenar as equipes que desenvolvem projetos junto à Secretaria, orientando e determinando os procedimento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– Prestar assessoramento ao Secretário Municipal de Finanças e/ou de Administração nos assuntos relacionados às suas atribuiçõ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- Dirigir o processo de encaminhamento dos interessados aos órgãos competentes da Secretaria de Finanças para atendimento ou solução de consultas e reivindicaçõ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Fica extinta a Secretaria Municipal de Controle Interno, bem como o respectivo cargo comissionado de Secretário Municipal de controle Intern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Fica extinto o cargo comissionado de Tesourei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 presente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Estiva, 02 de outubro de 20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5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hores Veread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etemos à deliberação desta nobre Casa Legislativa a inclusa proposta que “</w:t>
      </w:r>
      <w:r>
        <w:rPr>
          <w:rFonts w:cs="Arial" w:ascii="Arial" w:hAnsi="Arial"/>
        </w:rPr>
        <w:t>dispõe sobre a Criação da Diretoria Municipal de Finanças e o respectivo  emprego público comissionado de Diretor e dá outras providências</w:t>
      </w:r>
      <w:r>
        <w:rPr>
          <w:rFonts w:cs="Arial" w:ascii="Arial" w:hAnsi="Arial"/>
          <w:color w:val="000000"/>
        </w:rPr>
        <w:t>”.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 xml:space="preserve">         O princípio constitucional da eficiência impõe à Administração Pública e aos seus agentes o exercício produtivo de suas atribuições e a prestação ágil, zelosa dos serviços públicos, devidamente comprometida com o bem comum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b este direcionamento, o Município de Estiva necessita reestruturar-se para dar continuidade à adequada gestão dos interesses públicos, que, tendo em vista a expansão da prestação de serviços públicos, demanda a ampliação da estrutura administrativa nos diversos setores da gestão municipal, dentre os quais destacamos a questão financeira, evolvendo pagamento de fornecedores e controle de arrecadação municipal, além de despender atenção necessária aos ativos patrimoniais do Município de Estiv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A realização desta reestruturação é pretendida da seguinte forma: a criação de uma nova diretoria municipal, objetivando atender de maneira eficaz as demandas insurgentes a cada d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stamos a presente proposta estimativa de impacto orçamentário e financei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o posto, submetemos a esta Colenda Casa Legislativa, o presente projeto, o qual esperamos que possa merecer a habitual colaboração de V.Exª e seus nobres pares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color w:val="000000"/>
        </w:rPr>
        <w:t>Prefeitura Municipal de Estiva, aos 02 de outubro de 2019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nício de Olivei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50:00Z</dcterms:created>
  <dc:creator>r</dc:creator>
  <dc:description/>
  <cp:keywords/>
  <dc:language>en-US</dc:language>
  <cp:lastModifiedBy>Usuário</cp:lastModifiedBy>
  <cp:lastPrinted>2019-10-02T12:29:00Z</cp:lastPrinted>
  <dcterms:modified xsi:type="dcterms:W3CDTF">2019-10-10T17:50:00Z</dcterms:modified>
  <cp:revision>2</cp:revision>
  <dc:subject/>
  <dc:title/>
</cp:coreProperties>
</file>