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120"/>
        <w:ind w:hanging="0"/>
        <w:jc w:val="center"/>
        <w:rPr/>
      </w:pPr>
      <w:r>
        <w:rPr>
          <w:rFonts w:cs="Calibri" w:ascii="Calibri" w:hAnsi="Calibri"/>
          <w:b/>
          <w:szCs w:val="28"/>
        </w:rPr>
        <w:t>PROJETO DE LEI Nº 023 DE 24 DE OUTUBRO DE 2019.</w:t>
      </w:r>
    </w:p>
    <w:p>
      <w:pPr>
        <w:pStyle w:val="TextBodyIndent"/>
        <w:spacing w:lineRule="auto" w:line="360" w:before="120" w:after="120"/>
        <w:ind w:left="470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spacing w:lineRule="auto" w:line="360" w:before="120" w:after="120"/>
        <w:ind w:left="4700" w:hanging="0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  <w:t>DISPÕE SOBRE A POLÍTICA MUNICIPAL DE INCENTIVO À DOAÇÃO DE SANGUE, MEDULA ÓSSEA, TECIDOS, ÓRGÃOS DO CORPO HUMANO, CADASTRO DE DOADORES E DÁ OUTRAS PROVIDÊNCIAS.</w:t>
      </w:r>
    </w:p>
    <w:p>
      <w:pPr>
        <w:pStyle w:val="TextBodyIndent"/>
        <w:spacing w:lineRule="auto" w:line="360" w:before="120" w:after="120"/>
        <w:ind w:left="4700" w:hanging="0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Estado de Minas Gerais, por seus representantes legais aprova e o Chefe do Executivo Municipal sanciona a seguinte Lei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Fica instituída a política municipal de incentivo à doação de sangue, medula óssea, tecidos e órgãos do corpo humano e cadastro de doadore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O objetivo da política instituída por esta Lei é divulgar, favorecer e garantir a doação de sangue, medula óssea, tecidos e órgãos do corpo humano para fins terapêuticos e científicos, observados os preceitos éticos e legais pertinentes, bem como as instruções e as normas do Sistema Único de Saúde (SUS)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A política municipal de incentivo à doação de sangue, medula óssea, tecidos e órgãos do corpo humano será elaborada com a participação de entidades que atuem nesta área e executada descentralizadamente nas Unidades Básicas de Saúde e demais repartições correlatas do Municíp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º.</w:t>
      </w:r>
      <w:r>
        <w:rPr>
          <w:rFonts w:cs="Calibri" w:ascii="Calibri" w:hAnsi="Calibri"/>
          <w:sz w:val="28"/>
          <w:szCs w:val="28"/>
        </w:rPr>
        <w:t xml:space="preserve"> Serão adotadas medidas com a finalidade de esclarecer a população acerca da importância da doação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5º.</w:t>
      </w:r>
      <w:r>
        <w:rPr>
          <w:rFonts w:cs="Calibri" w:ascii="Calibri" w:hAnsi="Calibri"/>
          <w:sz w:val="28"/>
          <w:szCs w:val="28"/>
        </w:rPr>
        <w:t xml:space="preserve"> Poderá ser incluído no currículo das escolas municipais, a critério do Poder Público, conteúdo programático multidisciplinar relativo à importância da doação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>. Os Poder Público Municipal, diretamente ou em pareceria com entidades privadas, na forma da lei, promoverá campanhas de esclarecimento sobre a política municipal de doação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7º.</w:t>
      </w:r>
      <w:r>
        <w:rPr>
          <w:rFonts w:cs="Calibri" w:ascii="Calibri" w:hAnsi="Calibri"/>
          <w:sz w:val="28"/>
          <w:szCs w:val="28"/>
        </w:rPr>
        <w:t xml:space="preserve"> Nas dependências dos órgãos públicos de saúde do Município, deverão ser afixados cartazes elucidativos em relação a doação de sangue, medula óssea, tecidos, órgãos do corpo humano e do respectivo cadastro de doadores, bem como, disponibilizados folhetos informativos aos usuários dos serviços públicos de saúd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8º.</w:t>
      </w:r>
      <w:r>
        <w:rPr>
          <w:rFonts w:cs="Calibri" w:ascii="Calibri" w:hAnsi="Calibri"/>
          <w:sz w:val="28"/>
          <w:szCs w:val="28"/>
        </w:rPr>
        <w:t xml:space="preserve"> As medidas efetivas a serem adotadas serão definidas em programas específicos, sob a coordenação da Secretaria Municipal de Saúde do Município, abrangendo, dentre outras, as ações previstas nos artigos seguinte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9º.</w:t>
      </w:r>
      <w:r>
        <w:rPr>
          <w:rFonts w:cs="Calibri" w:ascii="Calibri" w:hAnsi="Calibri"/>
          <w:sz w:val="28"/>
          <w:szCs w:val="28"/>
        </w:rPr>
        <w:t xml:space="preserve"> Nas dependências dos órgãos públicos de saúde do Município deverão contar com profissionais treinados para esclarecer ao usuários sobre a importância da política instituída por esta lei em relação a doação de sangue, medula óssea, tecidos e órgãos do corpo humano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10.</w:t>
      </w:r>
      <w:r>
        <w:rPr>
          <w:rFonts w:cs="Calibri" w:ascii="Calibri" w:hAnsi="Calibri"/>
          <w:sz w:val="28"/>
          <w:szCs w:val="28"/>
        </w:rPr>
        <w:t xml:space="preserve"> Sob a coordenação da Secretaria Municipal de Saúde, deverá ser criado o cadastro municipal dos doadores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1º. O cadastro mencionado no caput deste artigo deverá conter a qualificação completa do doador e demais dados específicos que se façam necessári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2º. O doador somente terá seu nome inserido no cadastro municipal após os procedimentos preliminares estabelecidos pela Secretaria Municipal de Saúde e respectiva assinatura de termo de autorização de doador voluntár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3º. A Secretaria Municipal de Saúde deverá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 atualizar o cadastro municipal de doadores periodic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disponibilizar o cadastro municipal de doadores ao Sistema Único de Saúde – SU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estabelecer procedimentos e realizar campanhas para doação de sangue,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1º.</w:t>
      </w:r>
      <w:r>
        <w:rPr>
          <w:rFonts w:cs="Calibri" w:ascii="Calibri" w:hAnsi="Calibri"/>
          <w:sz w:val="28"/>
          <w:szCs w:val="28"/>
        </w:rPr>
        <w:t xml:space="preserve"> As informações do cadastro municipal dos doadores de sangue, medula óssea, tecidos e órgãos do corpo humano respeitará a privacidade dos doadores e recebedores, sendo terminantemente vedada sua divulgação para fins alheios a função que se presta, salvo em casos de determinação judicial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2º.</w:t>
      </w:r>
      <w:r>
        <w:rPr>
          <w:rFonts w:cs="Calibri" w:ascii="Calibri" w:hAnsi="Calibri"/>
          <w:sz w:val="28"/>
          <w:szCs w:val="28"/>
        </w:rPr>
        <w:t xml:space="preserve"> O servidor municipal, ou qualquer pessoal autorizada que utilizar indevidamente as informações contidas no cadastro municipal dos doadores de sangue, medula óssea, tecidos e órgãos do corpo humano, responderá na forma da lei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11</w:t>
      </w:r>
      <w:r>
        <w:rPr>
          <w:rFonts w:cs="Calibri" w:ascii="Calibri" w:hAnsi="Calibri"/>
          <w:sz w:val="28"/>
          <w:szCs w:val="28"/>
        </w:rPr>
        <w:t>. O servidor público municipal que doar voluntariamente seu sangue aos hemocentros ou instituição correlata legalmente reconhecida para esse fim, terá abonada a sua falta no dia em que praticar o ato e direito a gozar de mais 01(um) dia de folga imediatamente ao dia da doação, limitado a duas vezes a cada 12 meses, mediante comunicação prévia ao gestor municipal e apresentação de respectivo atestado de doação de sangu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12</w:t>
      </w:r>
      <w:r>
        <w:rPr>
          <w:rFonts w:cs="Calibri" w:ascii="Calibri" w:hAnsi="Calibri"/>
          <w:sz w:val="28"/>
          <w:szCs w:val="28"/>
        </w:rPr>
        <w:t xml:space="preserve">. O servidor público municipal que doar voluntariamente medula óssea, tecidos e órgãos do corpo humano, terá abonada a sua falta nos dias necessários para a prática do ato, aí compreendidos o período da viagem ou deslocamento e o período de atestado médico, cumulativamente com mais 05 (cinco dias) de folga indenizada, imediatamente ao vencimento do atestado médico, independente se ocorrer em feriados, sábados ou domingos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3</w:t>
      </w:r>
      <w:r>
        <w:rPr>
          <w:rFonts w:cs="Calibri" w:ascii="Calibri" w:hAnsi="Calibri"/>
          <w:sz w:val="28"/>
          <w:szCs w:val="28"/>
        </w:rPr>
        <w:t xml:space="preserve">. Para gozar do benefício desta lei, deverá o servidor público apresentar ou encaminhar por meio inequívoco, inclusive eletrônico, o respectivo atestado médico da instituição que irá os procedimentos referentes a doação de sangue, medula óssea, tecidos e órgãos do corpo human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4</w:t>
      </w:r>
      <w:r>
        <w:rPr>
          <w:rFonts w:cs="Calibri" w:ascii="Calibri" w:hAnsi="Calibri"/>
          <w:sz w:val="28"/>
          <w:szCs w:val="28"/>
        </w:rPr>
        <w:t>. As despesas desta lei correrão por conta das dotações orçamentários específicas, suplementadas, se necessár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15º</w:t>
      </w:r>
      <w:r>
        <w:rPr>
          <w:rFonts w:cs="Calibri" w:ascii="Calibri" w:hAnsi="Calibri"/>
          <w:sz w:val="28"/>
          <w:szCs w:val="28"/>
        </w:rPr>
        <w:t>. Esta Lei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5 de setembro de 2019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utor da Matéria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.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Senhores Vereadores, Senhoras Vereadores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Submeto à apreciação desta colenda Casa de Leis proposição que versa sobre a criação da política municipal de incentivo à doação de sangue, medula óssea, tecidos e órgãos do corpo humano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objetivo desta proposição não é outro senão o de salvar vidas por meio da divulgação, do favorecimento e da garantia à doação de sangue, medula óssea, tecidos e órgãos do corpo humano para fins terapêuticos e científicos e, deste modo, ampliar o número de doares e receptore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ise-se que é alarmante a situação dos bancos de sangue no país, não sendo diferente em nossa região, dado ao baixíssimo estoque durante todo o ano e aumento contínuo da demanda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enas para argumentar, destaca-se que o Hemominas registra baixas em torno de 30% nos estoques de sangue, principalmente dos tipos negativos, no mesmo sentido, a parcela da população que doa sangue no Brasil é de apenas 2%, porcentagem muito aquém da média dos países desenvolvidos, que é de 7 a 8%.”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derradeiro, destaca-se que ainda é tímida, para não dizer insignificante o número de doadores de medula óssea, tecidos e órgãos do corpo human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a criação do cadastro municipal de doadores de sangue, medula óssea, tecidos e órgãos do corpo humano, possibilitará, em tese, a diminuição do tempo de procura por doadores, mormente pelos doadores de sangue compatíveis com os receptores. 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de dizer que se houvesse um política de incentivo constante para esse fim, certamente não haveria tantos receptores na convalescença, angustiados à espera de um doador que poderia salvar sua vid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No que tange ao impacto financeiro e orçamentário desta lei, bem como ao estímulo dos dias de folga a ser concedidos aos servidores, este será insignificante quando comparado ao benefício gerado pela criação desta nor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estímulo para a doação de sangue já é previsto na CLT, regime adotado pelo Município e as doações de medula óssea, tecidos e órgãos do corpo humano ocorrerão de forma muito eventual em razão da necessidade de compatibilidade entre doador e receptor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pacing w:val="-15"/>
          <w:sz w:val="28"/>
          <w:szCs w:val="28"/>
          <w:shd w:fill="FFFFFF" w:val="clear"/>
        </w:rPr>
      </w:pPr>
      <w:r>
        <w:rPr>
          <w:rFonts w:cs="Calibri" w:ascii="Calibri" w:hAnsi="Calibri"/>
          <w:bCs/>
          <w:spacing w:val="-15"/>
          <w:sz w:val="28"/>
          <w:szCs w:val="28"/>
          <w:shd w:fill="FFFFFF" w:val="clear"/>
        </w:rPr>
        <w:t>Eis, em apertada síntese, as razões que nos levaram a apresentar a presente proposição, que esperamos, possa ser analisada, votada e aprovada por esta edil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24 de outubro de 2019.</w:t>
      </w:r>
    </w:p>
    <w:p>
      <w:pPr>
        <w:pStyle w:val="Normal"/>
        <w:spacing w:lineRule="auto" w:line="360" w:before="120" w:after="120"/>
        <w:ind w:firstLine="10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utor da Maté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35:00Z</dcterms:created>
  <dc:creator>Camara</dc:creator>
  <dc:description/>
  <cp:keywords/>
  <dc:language>en-US</dc:language>
  <cp:lastModifiedBy>Usuário</cp:lastModifiedBy>
  <cp:lastPrinted>2019-09-26T15:43:00Z</cp:lastPrinted>
  <dcterms:modified xsi:type="dcterms:W3CDTF">2019-10-25T14:05:00Z</dcterms:modified>
  <cp:revision>21</cp:revision>
  <dc:subject/>
  <dc:title>INDICAÇÃO</dc:title>
</cp:coreProperties>
</file>