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2413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ROJETO DE Lei nº: 019/ 2019 de Agosto de 2019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ind w:left="3969" w:hanging="0"/>
        <w:jc w:val="both"/>
        <w:textAlignment w:val="baseline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3969" w:hanging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 xml:space="preserve">Acrescenta no quadro de pessoal da Prefeitura Municipal de Estiva, 02 (duas) Vagas de </w:t>
      </w:r>
      <w:r>
        <w:rPr>
          <w:rFonts w:cs="Calibri" w:ascii="Calibri" w:hAnsi="Calibri"/>
          <w:b/>
          <w:color w:val="000000"/>
          <w:sz w:val="28"/>
          <w:szCs w:val="28"/>
        </w:rPr>
        <w:t>Auxiliar de Serviços de creche e dá outras providências.</w:t>
      </w:r>
    </w:p>
    <w:p>
      <w:pPr>
        <w:pStyle w:val="NormalWeb"/>
        <w:shd w:fill="FFFFFF" w:val="clear"/>
        <w:spacing w:before="0" w:after="0"/>
        <w:ind w:left="3969" w:hanging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O prefeito de Estiva Estado de Minas Gerais: Faço saber que a Câmara Municipal aprovou e eu sanciono a seguinte Lei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</w:t>
      </w:r>
      <w:r>
        <w:rPr>
          <w:rFonts w:cs="Calibri" w:ascii="Calibri" w:hAnsi="Calibri"/>
          <w:sz w:val="28"/>
          <w:szCs w:val="28"/>
        </w:rPr>
        <w:t>º- Fica acrescentado no quadro de pessoal da Prefeitura Municipal de Estiva, 2 (duas) vagas de Auxiliar de Serviços de Creche, mantendo-se as atribuições existentes e remunerações atuai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Art.2º -</w:t>
      </w:r>
      <w:r>
        <w:rPr>
          <w:rFonts w:cs="Calibri" w:ascii="Calibri" w:hAnsi="Calibri"/>
          <w:sz w:val="28"/>
          <w:szCs w:val="28"/>
        </w:rPr>
        <w:t xml:space="preserve"> O ANEXO II da Lei Municipal nº 986/2001, após as disposições do artigo </w:t>
      </w:r>
      <w:r>
        <w:rPr/>
        <w:t xml:space="preserve">supra e também alterações de Leis Municipais esparsas, passa a vigorar com a seguinte redação: </w:t>
      </w:r>
    </w:p>
    <w:tbl>
      <w:tblPr>
        <w:tblW w:w="9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080"/>
        <w:gridCol w:w="980"/>
        <w:gridCol w:w="2260"/>
        <w:gridCol w:w="1260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DRO DE EMPREG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T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IXA SALARIAL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ARGA HORÁRIA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Serviços Esco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judante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Serviços Odontológ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Serviços Bioquí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ente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icial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tor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ador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.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ientador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ário Administraçã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or Magist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visor Pedagóg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scal de Tributos e Pos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ente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bliotec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ont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dico Clínico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ge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vo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S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carregado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or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rracheiro-Lavador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câ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dico Psiqu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sicopeda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cnico Agrí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cnico em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arda Muni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it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uxiliar de Serviços de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PE-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dic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-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fermeir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ntista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-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ente Comu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. de consultório dentário do PS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cnico de Enfermagem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dico Ginec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dico Ped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ordenador do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PE-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xiliar de labor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scal da Vigilância Sanitá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E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nitor de artesa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PE-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nitor de D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PE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écnico de Segurança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PE-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NS. MÉDIO 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iscal de 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PE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olador Int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PE 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-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 H/SEM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Fonts w:cs="Calibri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Art. 3º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Esta Lei entra em vigor na data de sua public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stiva, 12 de agosto de 2019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genício de Oliveira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Prefeito Municipal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sz w:val="28"/>
          <w:szCs w:val="28"/>
        </w:rPr>
        <w:t>JUSTIFIC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S VEREADORA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ES VERADORE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ubmetemos a apreciação desta edilidade, projeto de Lei que versa sobre ampliação do número de vagas de Auxiliar de serviços de creche, existentes no quadro de pessoal deste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 medida em questão é necessária, haja vista que serão implantadas novas creches no âmbito da Administração Municipal e as vagas existentes no quadro de pessoal do Município, já se encontram totalmente preenchidas. Atualmente existem 05 (cinco) vagas no quadro. Com a proposta pretende-se que o número passe para 07 ( sete) vag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rojeto vem acompanhado de estimativa de impacto financeiro e orçamentário para o exercício financeiro corr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sto posto, submetemos a presente proposta que esperamos seja achada conforme e mereça habitual compreensão de V. Exª,  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efeitura Municipal de Estiva, 12 de agosto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enício de Oliveir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ab/>
        <w:tab/>
      </w:r>
      <w:r>
        <w:rPr>
          <w:rFonts w:cs="Arial"/>
          <w:szCs w:val="24"/>
        </w:rPr>
        <w:t>As despesas inerentes a ampliação de vagas para o cargo de auxiliar de serviço de creche, sendo para o numero de 02 (duas) vaga, a partir do mês de setembro/2019 correrão por conta das dotações orçamentárias próprias inseridas no Orçamento para este exercício, de acordo com o demonstrativo abaixo.</w:t>
      </w:r>
    </w:p>
    <w:p>
      <w:pPr>
        <w:pStyle w:val="TextBody"/>
        <w:spacing w:lineRule="auto" w:line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uneração atual com encargos soci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83,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uneração para 02 vag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66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muneração até dezembro/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06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3º salário proporcion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22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pesa prevista no período de 09 a 12/19 incluindo 13º sal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988,1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ab/>
        <w:tab/>
        <w:tab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–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PARA 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11.988,16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12 de agost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6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6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0040</wp:posOffset>
          </wp:positionH>
          <wp:positionV relativeFrom="paragraph">
            <wp:posOffset>-11303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  <w:r>
      <w:rPr>
        <w:rFonts w:cs="Cambria" w:ascii="Cambria" w:hAnsi="Cambria"/>
      </w:rPr>
      <w:t xml:space="preserve">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8:00Z</dcterms:created>
  <dc:creator>Cliente</dc:creator>
  <dc:description/>
  <cp:keywords/>
  <dc:language>en-US</dc:language>
  <cp:lastModifiedBy>Vanessa Recep</cp:lastModifiedBy>
  <cp:lastPrinted>2019-08-12T11:39:00Z</cp:lastPrinted>
  <dcterms:modified xsi:type="dcterms:W3CDTF">2019-08-12T18:49:00Z</dcterms:modified>
  <cp:revision>3</cp:revision>
  <dc:subject/>
  <dc:title>PROJETO DE LEI Nº______/2010</dc:title>
</cp:coreProperties>
</file>