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6035</wp:posOffset>
                </wp:positionV>
                <wp:extent cx="14605" cy="217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1pt;mso-wrap-distance-left:7.05pt;mso-wrap-distance-right:7.05pt;mso-wrap-distance-top:0pt;mso-wrap-distance-bottom:0pt;margin-top:2.05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JETO DE LEI Nº 015/201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utoriza Abertura de Crédito Especial,  e dá outras providência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O Povo do Município de Estiva, Estado de Minas Gerais, por seus representantes na Câmara Municipal aprova e eu, sanciono a seguinte Lei: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/>
      </w:pPr>
      <w:r>
        <w:rPr>
          <w:rFonts w:cs="Calibri" w:ascii="Calibri" w:hAnsi="Calibri"/>
          <w:sz w:val="28"/>
          <w:szCs w:val="28"/>
        </w:rPr>
        <w:t xml:space="preserve">Art. 1º -  Fica o Chefe do Executivo autorizado a ABRIR CRÉDITO ESPECIAL, no valor de </w:t>
      </w:r>
      <w:r>
        <w:rPr>
          <w:rFonts w:cs="Calibri" w:ascii="Calibri" w:hAnsi="Calibri"/>
          <w:b/>
          <w:sz w:val="28"/>
          <w:szCs w:val="28"/>
        </w:rPr>
        <w:t>R$4.660,00 (quatro mil seiscentos e sessenta reais)</w:t>
      </w:r>
      <w:r>
        <w:rPr>
          <w:rFonts w:cs="Calibri" w:ascii="Calibri" w:hAnsi="Calibri"/>
          <w:sz w:val="28"/>
          <w:szCs w:val="28"/>
        </w:rPr>
        <w:t xml:space="preserve"> para atender as dotações abaixo discriminadas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720"/>
        <w:gridCol w:w="2004"/>
      </w:tblGrid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UNIDAD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LASSIFICAÇ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OR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20601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CRETARIA M. DE AGRICULTURA E MEIO AMBIENTE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5420037 1.219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quis. De Veiculo, Equip. e Material Permanente – Convênio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4905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quipamento e Material Permanente         (MAPA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.660,00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.66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2º - São recursos destinados à abertura deste CREDITO ESPECIAL, o SUPERAVIT do exercício anterior – DR 224 – Convênio MAP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Art. 3º - As demais legislações orçamentárias municipais, se necessário, deverão se compatibilizar com o Plano Plurianual em virtude das inclusões contidas nesta Lei.</w:t>
      </w:r>
    </w:p>
    <w:p>
      <w:pPr>
        <w:pStyle w:val="TextBody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4º - Esta Lei entra em vigor na data de sua publicaçã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iva,  20 de março de 2019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genício de Oliveir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</w:p>
    <w:p>
      <w:pPr>
        <w:pStyle w:val="Heading1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ESTIMATIVA DE IMPACTO ORÇAMENTÁRIO-FINANCEIRO (LEI 101/00 – Art. 16) </w:t>
      </w:r>
    </w:p>
    <w:p>
      <w:pPr>
        <w:pStyle w:val="TextBody"/>
        <w:rPr/>
      </w:pPr>
      <w:r>
        <w:rPr>
          <w:rFonts w:cs="Calibri" w:ascii="Calibri" w:hAnsi="Calibri"/>
          <w:sz w:val="28"/>
          <w:szCs w:val="28"/>
        </w:rPr>
        <w:tab/>
        <w:tab/>
        <w:t>As despesas inerentes a complementação do valor para aquisição de Patrulha Agrícola Mecanizada, com recursos de Convênio, correrão por conta das dotações orçamentárias próprias inseridas no Orçamento para o exercício financeiro de 2019 de acordo com o demonstrativo abaixo.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0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138"/>
        <w:gridCol w:w="207"/>
        <w:gridCol w:w="1560"/>
        <w:gridCol w:w="2128"/>
        <w:gridCol w:w="14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EMONSTRAÇÃO DO IMPACTO ORÇAMENTARIO-FINANCEIRO PARA 2019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A - Déficit/superavit financeiro do exercício  2019  DR 224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.125,2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B - Receita Estimada para 2019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.982.481,23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 – SUB – TOTAL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5.014.606,5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D - Despesas prevista para o exercício de 2019 – Prefeitura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.319.045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DEMONSTRATIVO DO CUSTO DA DESPESA ESTIMADA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 – CUSTO ESTIMADO DAS DESPESAS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.660,00</w:t>
            </w:r>
          </w:p>
        </w:tc>
      </w:tr>
      <w:tr>
        <w:trPr/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104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Estimativa do Impacto Orçamentário-Financeiro p/  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104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,02%</w:t>
            </w:r>
          </w:p>
        </w:tc>
      </w:tr>
    </w:tbl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iva, MG,  20 de março de 2019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</w:t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ilza Marques Pereira Moreira</w:t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RC/MG 49748</w:t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ECLARAÇÃO DE COMPATIBILIDADE DA DESPESA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(Art. 16, II da LC 101/00)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DECLARO, para os devidos fins que a despesa supra citada tem adequação orçamentária e financeira com a Lei Orçamentária e está compatível com o Plano Plurianual e com a Lei de Diretrizes Orçamentária.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genício de Oliveira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rdenador da Despes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SENHOR PRESIDENTE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SENHORAS VEREADORAS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SENHORES VEREADORES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Submetemos a apreciação desta Colenda Casa de Leis, Projeto que versa sobre autorização para abertura de crédito especial e dá outras providenci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O projeto em questão é necessário para possibilitar o empenho de despesas referentes à complementação do pagamento da patrulha agrícola mecaniza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Ocorre que em 2018, o respectivo crédito já foi autorizado por esta edilidade e o processo licitatório foi defragado sendo confeccionado empenho no valor final da licitação. Foram realizados dois tipos de empenho, um com recursos oriundos de convênio do MAPA e outro com a contrapartida proporcional. Com o fim do exercício todos os empenhos foram inscritos em restos a pagar. Logo em seguida, o processo todo foi encaminha a Gerencia de negócios da Caixa econômica Federal para análise, uma vez que se trata de recurso do Ministério da Agricultura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Na analise, a mandatária observou que o valor da Licitação ficou menor do que o valor dos recursos disponíveis e confeccionou um termo aditivo, onde o município poderia gastar, com recursos de convênio, um valor maior do que aquele originalmente empenhado, diminuindo assim a contrapartida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Eis portanto, a razão pela qual solicitamos a presente abertura do presente crédito para complementação do valor referente ao convênio, para que possamos aproveitar mais efetivamente o valor dos recursos destinados pelo Ministério da Agricultura e gerar uma significativa economia em recursos própri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Acostamos a propositura, cópia do termo aditivo, firmado entre o município de Estiva e a Caixa econômica Federal, onde se pode verificar a alteração propost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Isto posto, submetemos o presente projeto, em regime de urgência, o qual esperamos possa merecer habitual atenção de V. Exªs , neste parlamento Municip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Prefeitura Municipal de Estiva, aos 20 de março de 2019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genício de Oliveir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</w:p>
    <w:sectPr>
      <w:headerReference w:type="default" r:id="rId2"/>
      <w:type w:val="nextPage"/>
      <w:pgSz w:w="11906" w:h="16838"/>
      <w:pgMar w:left="1134" w:right="851" w:gutter="0" w:header="283" w:top="68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29565</wp:posOffset>
          </wp:positionH>
          <wp:positionV relativeFrom="paragraph">
            <wp:posOffset>102870</wp:posOffset>
          </wp:positionV>
          <wp:extent cx="765175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color w:val="000080"/>
      </w:rPr>
    </w:pP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7:14:00Z</dcterms:created>
  <dc:creator>Cliente</dc:creator>
  <dc:description/>
  <cp:keywords/>
  <dc:language>en-US</dc:language>
  <cp:lastModifiedBy>Usuário</cp:lastModifiedBy>
  <cp:lastPrinted>2019-01-10T14:20:00Z</cp:lastPrinted>
  <dcterms:modified xsi:type="dcterms:W3CDTF">2019-03-22T17:14:00Z</dcterms:modified>
  <cp:revision>2</cp:revision>
  <dc:subject/>
  <dc:title>PROJETO DE LEI Nº______/2010</dc:title>
</cp:coreProperties>
</file>