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12/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Art. 1º - Fica o Chefe do Executivo autorizado a ABRIR CRÉDITO ESPECIAL, no valor de </w:t>
      </w:r>
      <w:r>
        <w:rPr>
          <w:rFonts w:cs="Calibri" w:ascii="Calibri" w:hAnsi="Calibri"/>
          <w:b/>
          <w:sz w:val="28"/>
          <w:szCs w:val="28"/>
        </w:rPr>
        <w:t>R$ 55.000,00 (cinqüenta e cinco mil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1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ETARIA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520023 2.07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or./Manut. Praças, Parques/Jardins/Vias/Viveiro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tros Serv. De Terceiros - Pessoa Jurí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– Os provenientes do </w:t>
      </w:r>
      <w:r>
        <w:rPr>
          <w:rFonts w:cs="Calibri" w:ascii="Calibri" w:hAnsi="Calibri"/>
          <w:b/>
          <w:sz w:val="28"/>
          <w:szCs w:val="28"/>
        </w:rPr>
        <w:t>SUPERAVIT FINANCEIRO do Exercício Anterior</w:t>
      </w:r>
      <w:r>
        <w:rPr>
          <w:rFonts w:cs="Calibri" w:ascii="Calibri" w:hAnsi="Calibri"/>
          <w:sz w:val="28"/>
          <w:szCs w:val="28"/>
        </w:rPr>
        <w:t xml:space="preserve"> decorrentes dos recursos próprios do Município – DR 100, no valor de R$: 55.000,00 (cinqüenta e cinco mil reais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4º - Fica o Poder Executivo autorizado a Suplementar as dotações criadas por esta Lei, respeitadas as prescrições contidas no art. 2º, I da Lei Municipal 1507 de 26/11/2018 – LO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3 de março de 20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ab/>
        <w:t>As despesas inerentes a Arborização, Manutenção de Praças, Parques, Jardins, Vias e Viveiros Municipais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07"/>
        <w:gridCol w:w="3688"/>
        <w:gridCol w:w="14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 - Déficit/superavit financeiro do exercício  2019  DR 10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05.436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 - Receita Estimada para 201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 – SUB – TOTAL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982.481,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 - Despesas prevista para o exercício de 2019 – Prefeitura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5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timativa do Impacto Orçamentário-Financeiro p/ 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25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 13 de março de 2019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C/MG 49748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ício de Oliveir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denador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SENHOR PRESIDENTE,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SENHORAS VEREADORAS,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SENHORES VEREADORES,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  <w:r>
        <w:rPr>
          <w:rFonts w:cs="Calibri" w:ascii="Calibri" w:hAnsi="Calibri"/>
          <w:bCs/>
          <w:sz w:val="28"/>
          <w:szCs w:val="28"/>
        </w:rPr>
        <w:t>Submetemos a apreciação desta Colenda Casa de Leis, projeto de Lei que versa sobre abertura de Crédito Especial e dá outras Providencias.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A propositura em questão visa inserir no orçamento vigente dotação específica para manutenção de Praças, parques, jardins e vias, possibilitando a realização de serviços essenciais de manutenção, como podas e/ou substituição de espécimes.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As dotações a serem criadas englobam outros serviços de terceiro pessoa jurídica e material de consumo.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Acompanha o presente projeto, estimativa de impacto orçamentário e declaração de compatibilidade de despesa.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Isto, posto, submetemos a presente proposta para ser apreciada pelos membros desta edilidade.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Prefeitura Municipal de Estiva, aos 13 de março de 2019.</w:t>
      </w:r>
    </w:p>
    <w:p>
      <w:pPr>
        <w:pStyle w:val="TextBody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genício de Oliveira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33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6:00Z</dcterms:created>
  <dc:creator>Cliente</dc:creator>
  <dc:description/>
  <cp:keywords/>
  <dc:language>en-US</dc:language>
  <cp:lastModifiedBy>Usuário</cp:lastModifiedBy>
  <cp:lastPrinted>2019-03-13T16:34:00Z</cp:lastPrinted>
  <dcterms:modified xsi:type="dcterms:W3CDTF">2019-03-15T19:05:00Z</dcterms:modified>
  <cp:revision>3</cp:revision>
  <dc:subject/>
  <dc:title>PROJETO DE LEI Nº______/2010</dc:title>
</cp:coreProperties>
</file>