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011/2019 DE 11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rt. 1º – Fica estipulado o valor do ticket-alimentação dos servidores públicos efetivos, inativos, pensionistas, contratados temporários e comissionados vinculados ao Poder Executivo do Município, em R$ 250,00 (Duzentos e cinquenta reais) mens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º – Revogadas as disposições em contrário, esta Lei entra em vigor na data de sua publicação retroagindo seus efeitos a 1º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feitura de Estiva, aos 11 de março de 201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ojeto ora apresentado visa reajustar o valor do ticket-alimentação dos servidores municipais, em 8,5% (Oito vírgula cinco por cento) assegurando-lhes além da compensação das perdas inflacionárias, e um pequeno montante a título de ganho re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benefício passará de R$ 230,00 (duzentos reais) para R$ 250,00 (duzentos e trinta reais), ficando acima do INPC acumulado registrado para 2018, que registrou 3,43% (três vírgula quarenta e três por cent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, para que possa ser apreciada por v.EXª e seus nobres pares, e que se achada conform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efeitura Municipal de Estiva, 11 de março de 20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IMATIVA DE IMPACTO ORÇAMENTÁRIO-FINANCEIRO (LEI 101/00 – Art. 1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o reajuste do vale alimentação dos funcionários da Prefeitura Municipal, correrão por conta das dotações orçamentárias próprias inseridas no Orçamento para o exercício financeiro de 2019 de acordo com o demonstrativo abaixo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58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9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7.045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7.045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51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COM REAJUSTE DO VALE ALIMENTAÇÃO DOS FUNCIONÁRIOS DA P.M. ESTIVA PARA 2019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COM REAJUSTE DO VALE ALIMENTAÇÃO DOS SERVIDOR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8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0,25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11 de março de 2019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Art. 16, II da LC 101/00)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genício de Oliveira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denador da Desp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6:00Z</dcterms:created>
  <dc:creator>r</dc:creator>
  <dc:description/>
  <cp:keywords/>
  <dc:language>en-US</dc:language>
  <cp:lastModifiedBy>Vanessa Recep</cp:lastModifiedBy>
  <cp:lastPrinted>2019-03-19T16:23:00Z</cp:lastPrinted>
  <dcterms:modified xsi:type="dcterms:W3CDTF">2019-03-19T19:42:00Z</dcterms:modified>
  <cp:revision>5</cp:revision>
  <dc:subject/>
  <dc:title/>
</cp:coreProperties>
</file>