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 010/2019 DE 08 DE MARÇO DE 201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revisão geral anual salarial dos Servidores públicos efetivos, contratados por tempo determinado, comissionados, dos agentes políticos do Poder Executivo e fixação do piso salarial dos profissionais do magistéri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O vencimento dos servidores públicos efetivos e contratados por tempo determinado, comissionados, e dos agentes políticos do Poder Executivo de Estiva, fica majorado em 3,94 % (três vírgula noventa e quatro por cento), incidindo sobre o valor bruto atual, a partir de 1º de março de 2019, a título de revisão anual, de acordo com o INPC acumulado nos últimos 12 messes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percentual de que trata o caput será aplicado sob a remuneração básica dos servidore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– Os professores da rede municipal de Estiva passarão a perceber o valor de R$ 2.557,73, (dois mil quinhentos e cinqüenta e sete reais e setenta e três centavos), conforme piso nacional, para uma carga horária de 40 horas sema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O valor a ser pago aos professores da rede municipal de ensino será proporcional a carga horária por eles exer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O piso mencionado no caput do artigo será a remuneração base dos professores, sobre ela incidindo os demais benefícios e vantagens decorrentes de outras Lei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, retroagindo seus efeitos a 1º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-MG, aos 08 de março de 2019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IMATIVA DE IMPACTO ORÇAMENTÁRIO-FINANCEIRO (LEI 101/00 – Art. 16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s despesas inerentes a recomposição salarial dos funcionários municipais da Prefeitura Municipal e adequação do piso salarial do professores da rede municipal de ensino correrão por conta das dotações orçamentárias próprias inseridas no Orçamento para o exercício financeiro de 2019 de acordo com o demonstrativo abaixo:</w:t>
      </w:r>
    </w:p>
    <w:p>
      <w:pPr>
        <w:pStyle w:val="TextBody"/>
        <w:rPr/>
      </w:pPr>
      <w:r>
        <w:rPr/>
        <w:tab/>
        <w:tab/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446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- Déficit/superavit financeiro do exercício  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 - Receita Estimada para 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77.045,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 – SUB – TOTA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477.045,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 - Despesas prevista para o exercício de 2019 – Prefeitu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19.045,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220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 – RECOMPOSICÃO SALARIAL DOS FUNCIONARIO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7.997,0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– PISO SALARIAL DOS PROFESSORES MUNICIPA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3.322,66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A DESPESA (E+F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1.319,67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709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,46%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va, MG,  08 de março de 2019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lza Marques Pereira Moreir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CRC/MG 4974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enício de Olivei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denador da Despe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ojeto de Lei ora apresentado versa sobre a revisão salarial dos servidores públicos efetivos, contratados por tempo determinado dos Agentes políticos, comissionados e do Assessor jurídico do Município de Es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A revisão geral anual está prevista na parte final do inciso X do art. 37 da Constituição da República, com redação dada pela Emenda Constitucional no 19/98, por meio da qual foi promovida a denominada reforma ad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proposta apresenta o valor de 3,94 % (três vírgula noventa e quatro por cento) a título de revisão anual de acordo com o índice acumulado do INPC em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esma propositura trata ainda da adequação do devido piso para os professores da rede Municipal, assegurando que os mesmos percebam sua remuneração em conformidade com o piso na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vem acompanhado de estudo de impacto orçamentário, e declaração de compatibilidade de despe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submetemos a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Estiva, 08 de març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6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8"/>
      </w:tblGrid>
      <w:tr>
        <w:trPr>
          <w:trHeight w:val="300" w:hRule="atLeast"/>
        </w:trPr>
        <w:tc>
          <w:tcPr>
            <w:tcW w:w="16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5:00Z</dcterms:created>
  <dc:creator>P.M.E</dc:creator>
  <dc:description/>
  <cp:keywords/>
  <dc:language>en-US</dc:language>
  <cp:lastModifiedBy>Usuário</cp:lastModifiedBy>
  <cp:lastPrinted>2019-03-15T12:12:00Z</cp:lastPrinted>
  <dcterms:modified xsi:type="dcterms:W3CDTF">2019-03-15T18:58:00Z</dcterms:modified>
  <cp:revision>3</cp:revision>
  <dc:subject/>
  <dc:title/>
</cp:coreProperties>
</file>