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309.000,00 (trezentos e nove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CULTURA, TURISMO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20006 1.24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elhorias nas Quadra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Obras e Instalações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Obras e Instalações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 – Os provenientes da ANULAÇÃO das dotações orçamentária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CULTURA, TURISMO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30006 2.13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Programa Esporte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í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s provenientes do EXCESSO DE ARRECADAÇÃO oriundos dos recursos recebidos do Convenio nº SEGOV/M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5 de fevereiro  de 20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esse Credito Especial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19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982.481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.742.575,5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19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9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,38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25 de fevereiro de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Senhor Presidente,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Senhoras Vereadoras,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Senhores Vereadores,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ab/>
        <w:t>Submetemos a apreciação desta Colenda Casa de Leis, Projeto de Lei que versa sobre abertura de crédito especial e dá outras providências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ab/>
        <w:t>O presente projeto visa, inserir no orçamento vigente, dotação orçamentária para acobertar despesas inerentes a Convênio a ser celebrado entre este Município de Estiva e a Secretaria de Estado de Governo, cujo objeto é a reforma e ampliação da quadra de Esportes no Distrito do Pântano dos Rosas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ab/>
        <w:t>Os aportes financeiros serão na ordem de R$ 300.000,00 (trezentos mil reais), a título de repasses do concedente e R$ 9.000,00 ( nove mil reais) a título de contrapartida do município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ab/>
        <w:t>Acostamos ao presente projeto, estimativa de impacto orçamentário e financeiro par ao exercício de 2019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ab/>
        <w:t>Isto posto, submetemos a presente proposta para que seja apreciada por esta edilidade e achada conforme seja aprovada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ab/>
        <w:t xml:space="preserve">Solicitamos que a propositura seja apreciada em regime de </w:t>
      </w:r>
      <w:r>
        <w:rPr>
          <w:bCs/>
          <w:u w:val="single"/>
        </w:rPr>
        <w:t>urgência,</w:t>
      </w:r>
      <w:r>
        <w:rPr>
          <w:bCs/>
        </w:rPr>
        <w:t xml:space="preserve"> dada a necessidade da nova dotação passar a constar do plano de trabalho do referido convênio a ser celebrado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ab/>
        <w:t>Prefeitura Municipal de Estiva, aos 25 de fevereiro de 2019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  <w:t>Agenicio de Oliveira</w:t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17:00Z</dcterms:created>
  <dc:creator>Cliente</dc:creator>
  <dc:description/>
  <cp:keywords/>
  <dc:language>en-US</dc:language>
  <cp:lastModifiedBy>Usuário</cp:lastModifiedBy>
  <cp:lastPrinted>2019-02-25T16:52:00Z</cp:lastPrinted>
  <dcterms:modified xsi:type="dcterms:W3CDTF">2019-02-25T20:17:00Z</dcterms:modified>
  <cp:revision>2</cp:revision>
  <dc:subject/>
  <dc:title>PROJETO DE LEI Nº______/2010</dc:title>
</cp:coreProperties>
</file>