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07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Chefe do Executivo autorizado a ABRIR CRÉDITO ESPECIAL, no valor de </w:t>
      </w:r>
      <w:r>
        <w:rPr>
          <w:b/>
        </w:rPr>
        <w:t>R$ 270.000,00 (duzentos e setenta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6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6 1.02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De Veiculo, Equip. e Material Permanente – Rec. Pró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         (FININV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7 1.16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De Veiculo, Equip. e Material Permanente –ESF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         (FININV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9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ESPECIAL, o SUPERAVIT do exercício anterior – DR 253 – Transf. SUS – Invest. Serv.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5 de fevereiro de 20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quisição de veículos para a Secretaria Municipal de Saúde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19  DR 2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.094,3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982.481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.742.575,5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19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,21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05 de fevereiro de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bCs/>
        </w:rPr>
        <w:t xml:space="preserve">Senhor Presidente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Senhoras Vereadora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Senhores Vereadore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>Submetemos a esta Colenda Casa de Leis, proposta que versa sobre abertura de crédito especial e dá outras providências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>O Projeto em questão visa incorporar no orçamento vigente, recursos oriundos de emendas parlamentares recebidos no exercício anterior. Trata-se  uma emenda no Valor de R$ 80.000,00  (oitenta mil reais)  destinada a aquisição de uma ambulância e de outra emenda no valor de R$: 190.000,00 ( cento e noventa mil reais) cujo objeto é a aquisição de  um veículo sanitário destinado a transporte de passageiros (Tipo van) a ser utilizado pela ESF II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>Os recursos para ambas as aquisições, foram repassados ao Fundo Municipal de Saúde e encontram-se disponíveis no erário Municipal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>A aprovação da presente proposta implica na criação de dotação específica, para subsidiar a instrução de competente procedimento licitatóri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>Isto posto, submetemos a apreciação deste colegiado, a presente propositura, que se achada conforme, esperamos possa ser aprovada por esta edilidade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>Prefeitura Municipal de Estiva, aos 05 de fevereiro de 201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0040</wp:posOffset>
          </wp:positionH>
          <wp:positionV relativeFrom="paragraph">
            <wp:posOffset>-11303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3:00Z</dcterms:created>
  <dc:creator>Cliente</dc:creator>
  <dc:description/>
  <cp:keywords/>
  <dc:language>en-US</dc:language>
  <cp:lastModifiedBy>Vanessa Recep</cp:lastModifiedBy>
  <cp:lastPrinted>2019-02-06T16:30:00Z</cp:lastPrinted>
  <dcterms:modified xsi:type="dcterms:W3CDTF">2019-02-07T11:26:00Z</dcterms:modified>
  <cp:revision>3</cp:revision>
  <dc:subject/>
  <dc:title>PROJETO DE LEI Nº______/2010</dc:title>
</cp:coreProperties>
</file>