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PROJETO DE LEI Nº 0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za Abertura de Crédito Especial,  e dá outras providênci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1º -  Fica o Chefe do Executivo autorizado a ABRIR CRÉDITO ESPECIAL, no valor de </w:t>
      </w:r>
      <w:r>
        <w:rPr>
          <w:b/>
        </w:rPr>
        <w:t>R$300.000,00 (trezentos mil reais)</w:t>
      </w:r>
      <w:r>
        <w:rPr/>
        <w:t xml:space="preserve">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720"/>
        <w:gridCol w:w="2004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03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20022 1.202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Aquisição de veiculo – recursos próprios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quipamento e Material Permanen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0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São recursos destinados à abertura deste CREDITO ESPECIAL, o SUPERAVIT do exercício anterior – DR 2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05 de fevereiro de 201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ício de Olivei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rFonts w:cs="Arial"/>
          <w:sz w:val="20"/>
        </w:rPr>
        <w:tab/>
        <w:tab/>
        <w:t>As despesas inerentes a Limpeza Pública – Aquisição de caminhão compactador de Lixo, correrão por conta das dotações orçamentárias próprias inseridas no Orçamento para o exercício financeiro de 2019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909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MONSTRAÇÃO DO IMPACTO ORÇAMENTARIO-FINANCEIRO PARA 2019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A - Déficit/superavit financeiro do exercício 2019  DR 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05.436,23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982.481,23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 – SUB – TOTAL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4.982.481,23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D - Despesas prevista para o exercício de 2019 – Prefeitur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319.045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9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8"/>
      </w:tblGrid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EMONSTRATIVO DO CUSTO DA DESPESA ESTIMADA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 – CUSTO ESTIMADO DAS DESPESA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00.000,00</w:t>
            </w:r>
          </w:p>
        </w:tc>
      </w:tr>
    </w:tbl>
    <w:p>
      <w:pPr>
        <w:pStyle w:val="TextBody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imativa do Impacto Orçamentário-Financeiro p/  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,35%</w:t>
            </w:r>
          </w:p>
        </w:tc>
      </w:tr>
    </w:tbl>
    <w:p>
      <w:pPr>
        <w:pStyle w:val="TextBody"/>
        <w:ind w:left="709" w:right="104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Estiva, MG, 05 de fevereiro de 2019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C/MG 49748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genício de Olivei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 xml:space="preserve">Senhor Presidente,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 xml:space="preserve">Senhores Vereadores,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>Senhoras Vereadoras,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ab/>
        <w:t>Submetemos a esta Colenda Casa de Leis, proposta que versa sobre abertura de crédito especial e dá outras providências.</w:t>
      </w:r>
    </w:p>
    <w:p>
      <w:pPr>
        <w:pStyle w:val="TextBody"/>
        <w:spacing w:lineRule="auto" w:line="360"/>
        <w:rPr/>
      </w:pPr>
      <w:r>
        <w:rPr>
          <w:bCs/>
        </w:rPr>
        <w:tab/>
        <w:t>A presente proposta visa, incorporar no orçamento vigente, dotação especifica para aquisição de equipamentos e material permanente, junto a limpeza pública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ab/>
        <w:t>A aprovação da presente proposta visa dar subsidio a instrução de procedimento administrativo, cujo objeto é a aquisição de um novo caminhão compactador, de modo a garantir que o processo de coleta de lixo seja realizado de forma eficaz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ab/>
        <w:t>Os recursos necessários para aquisição serão provenientes de superávit apurado no exercício de 2018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ab/>
        <w:t>Acostado ao presente projeto segue estimativa de impacto financeiro e orçamentário e declaração de compatibilidade de despesa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ab/>
        <w:t>Isto posto, submetemos a presente propositura, a qual esperamos, possa merecer costumeira atenção de V.Exª, e de seus nobres pares, neste augusto parlamento municipal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Prefeitura Municipal de Estiva, aos 05 de fevereiro de 2019.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Agenício de Oliveira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283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color w:val="000080"/>
        <w:sz w:val="48"/>
      </w:rPr>
    </w:r>
  </w:p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0040</wp:posOffset>
          </wp:positionH>
          <wp:positionV relativeFrom="paragraph">
            <wp:posOffset>-113030</wp:posOffset>
          </wp:positionV>
          <wp:extent cx="76517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23:00Z</dcterms:created>
  <dc:creator>Cliente</dc:creator>
  <dc:description/>
  <cp:keywords/>
  <dc:language>en-US</dc:language>
  <cp:lastModifiedBy>Vanessa Recep</cp:lastModifiedBy>
  <cp:lastPrinted>2019-01-10T14:20:00Z</cp:lastPrinted>
  <dcterms:modified xsi:type="dcterms:W3CDTF">2019-02-07T11:26:00Z</dcterms:modified>
  <cp:revision>3</cp:revision>
  <dc:subject/>
  <dc:title>PROJETO DE LEI Nº______/2010</dc:title>
</cp:coreProperties>
</file>