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5/2019 DE 25 de janei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ra o </w:t>
      </w:r>
      <w:r>
        <w:rPr>
          <w:rFonts w:cs="Arial" w:ascii="Arial" w:hAnsi="Arial"/>
          <w:b/>
          <w:bCs/>
        </w:rPr>
        <w:t xml:space="preserve">§5º </w:t>
      </w:r>
      <w:r>
        <w:rPr>
          <w:rFonts w:cs="Arial" w:ascii="Arial" w:hAnsi="Arial"/>
          <w:b/>
        </w:rPr>
        <w:t>do art. 3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da Lei 1.228/2010, com redação dada pela Lei Municipal nº1452/2017 e dá outras providências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o</w:t>
      </w:r>
      <w:r>
        <w:rPr>
          <w:rFonts w:cs="Arial" w:ascii="Arial" w:hAnsi="Arial"/>
          <w:bCs/>
        </w:rPr>
        <w:t>§5º</w:t>
      </w:r>
      <w:r>
        <w:rPr>
          <w:rFonts w:cs="Arial" w:ascii="Arial" w:hAnsi="Arial"/>
        </w:rPr>
        <w:t xml:space="preserve"> do art. 3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 da Lei 1.228/2010 </w:t>
      </w:r>
      <w:r>
        <w:rPr>
          <w:rFonts w:cs="Arial" w:ascii="Arial" w:hAnsi="Arial"/>
          <w:color w:val="000000"/>
          <w:shd w:fill="FFFFFF" w:val="clear"/>
        </w:rPr>
        <w:t>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Art.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  <w:color w:val="000000"/>
          <w:shd w:fill="FFFFFF" w:val="clear"/>
        </w:rPr>
        <w:t>- 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5º - </w:t>
      </w:r>
      <w:r>
        <w:rPr>
          <w:rFonts w:cs="Arial" w:ascii="Arial" w:hAnsi="Arial"/>
        </w:rPr>
        <w:t>A função de Coordenador de Merenda Escolar deverá ser ocupada por qualquer servidor de cargo efetivo, sendo atribuído ao mesmo uma gratificação de R$ 450,00 (quatrocentos e cinqüenta reais), que será reajustada anualmente, na data base do município, no mesmo percentual a ser aplicado aos demai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 3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stiva-MG, 25 de janeiro de 2019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0"/>
          <w:lang w:val="pt-BR"/>
        </w:rPr>
        <w:tab/>
        <w:tab/>
        <w:t>As despesas inerentes a Gratificação a ser concedida a ocupante do cargo de coordenadora da merenda escolar,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45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>A - Déficit/superavit financeiro do exercício  2019  DR 2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477.045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>D - Despesas prevista para o exercício de 2019 – Prefeitu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23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 xml:space="preserve">DEMONSTRATIVO DO CUSTO DA DESPESA ESTIMADA 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D – CUSTO ESTIMADO DAS DESPES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498,39</w:t>
            </w:r>
          </w:p>
        </w:tc>
      </w:tr>
    </w:tbl>
    <w:p>
      <w:pPr>
        <w:pStyle w:val="TextBody"/>
        <w:ind w:left="709" w:hanging="0"/>
        <w:rPr/>
      </w:pPr>
      <w:r>
        <w:rPr/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24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041" w:hanging="0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Estimativa do Impacto Orçamentário-Financeiro p/  20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041" w:hanging="0"/>
              <w:rPr/>
            </w:pPr>
            <w:r>
              <w:rPr>
                <w:rFonts w:cs="Arial"/>
                <w:b/>
                <w:sz w:val="20"/>
              </w:rPr>
              <w:t>0,02%</w:t>
            </w:r>
          </w:p>
        </w:tc>
      </w:tr>
    </w:tbl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  <w:lang w:val="pt-BR"/>
        </w:rPr>
        <w:t>Estiva, MG, 25 de janeiro de 2019</w:t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TextBody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__________________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genício de Oliveira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rdenador da Despesa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 xml:space="preserve">Senhor President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horas Vereadoras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es Vereadores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ubmetemos as esta Casa de Leis, projeto que versa sobre alteração do </w:t>
      </w:r>
      <w:r>
        <w:rPr>
          <w:rFonts w:cs="Arial" w:ascii="Arial" w:hAnsi="Arial"/>
          <w:bCs/>
        </w:rPr>
        <w:t xml:space="preserve">§5º </w:t>
      </w:r>
      <w:r>
        <w:rPr>
          <w:rFonts w:cs="Arial" w:ascii="Arial" w:hAnsi="Arial"/>
        </w:rPr>
        <w:t>do art. 3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 da Lei 1.228/2010, com redação dada pela Lei Municipal nº1452/2017 e dá outras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é apresentada pelo fato de o valor do percentual da gratificação atual – 10% ( dez por cento) -para o exercício da função de coordenador da merenda escolar, não é nem um pouco atrativo para os servidores, que na sua  maioria percebem hoje adicional de insalubridade de 40% ( quarenta por cento) . Caso aceitassem a função de coordenador de merenda escolar, este adicional não seria mais devido, o que não compensaria financeiramente, uma vez que o valor do percentual da gratificação pelo exercício da função é muito aquém do valor do adicional de insalubridade que recebem atualmente. O fato faz com que a administração Municipal não encontre candidatos para serem nomeados para a função de tamanha relev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itura a qual esperamos possa merecer habitual colaboração de V. Exª, e seus nobres pares nesta edilidade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rial" w:ascii="Arial" w:hAnsi="Arial"/>
        </w:rPr>
        <w:t>Prefeitura Municipal de Estiva aos,</w:t>
      </w:r>
      <w:bookmarkStart w:id="0" w:name="_GoBack"/>
      <w:bookmarkEnd w:id="0"/>
      <w:r>
        <w:rPr>
          <w:rFonts w:cs="Arial" w:ascii="Arial" w:hAnsi="Arial"/>
        </w:rPr>
        <w:t xml:space="preserve"> 25 de janeiro de 2019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8:00Z</dcterms:created>
  <dc:creator>r</dc:creator>
  <dc:description/>
  <cp:keywords/>
  <dc:language>en-US</dc:language>
  <cp:lastModifiedBy>Usuário</cp:lastModifiedBy>
  <cp:lastPrinted>2019-02-14T15:16:00Z</cp:lastPrinted>
  <dcterms:modified xsi:type="dcterms:W3CDTF">2019-02-18T16:28:00Z</dcterms:modified>
  <cp:revision>2</cp:revision>
  <dc:subject/>
  <dc:title/>
</cp:coreProperties>
</file>