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55.000,00 (cinqüenta e cinco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2.074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Limpeza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eiros -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2.07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o Aterro Controlado de Lix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Outros Serv. De Terceiros -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Outros Serv. De Terceiros -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– Os provenientes d</w:t>
      </w:r>
      <w:r>
        <w:rPr/>
        <w:t>a ANULAÇÃO das dotações orçamentária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1 1.27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Reforma e ampliação do Paço Municip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4 de janeiro 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Limpeza Pública e ao Aterro Controlado de Lixo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19  DR 2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2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24 de janeir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SENHOR PRESIDENTE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NHORAS VERADORA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NHORES VEREADORE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esta augusta Casa Legislativa, projeto de Lei que versa sobre abertura de crédito especial e dá outras provid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pigrafado visa incluir no orçamento vigente, ações voltadas para a limpeza pública, uma vez que na LOA aprovada em 2018, equivocadamente não foram previstas tais 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Ressaltamos que as dotações a serem criadas, visam, sobretudo, a manutenção do aterro controlado de lixo, bem como a manutenção dos serviços de coletas de resíduos oriundos das unidades de  saúde dest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o posto, contando com o habitual entendimento dos membros desta respeitável Casa, encaminhamos a presente propositura, na expectativa de que a mesma sendo apreciada, seja achada conforme e aprovada pelos membros desta Assembléia do povo estiven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Estiva, aos 24 de janei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0:00Z</dcterms:created>
  <dc:creator>Cliente</dc:creator>
  <dc:description/>
  <cp:keywords/>
  <dc:language>en-US</dc:language>
  <cp:lastModifiedBy>Usuário</cp:lastModifiedBy>
  <cp:lastPrinted>2019-01-25T11:12:00Z</cp:lastPrinted>
  <dcterms:modified xsi:type="dcterms:W3CDTF">2019-01-25T17:50:00Z</dcterms:modified>
  <cp:revision>2</cp:revision>
  <dc:subject/>
  <dc:title>PROJETO DE LEI Nº______/2010</dc:title>
</cp:coreProperties>
</file>