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OJETO DE LEI Nº 03/2019 de janeiro de 2019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correção da tabela Anexo II da Lei 859/96 com alterações introduzidas pela Lei  1.482/17 e dá providênc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Estiva, Estado de Minas Gerais, aprovou e eu, Agenício de Oliveira, Prefeito Municipal, sanciono a seguinte le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rt. 1º – O anexo II da Lei 859/96, com alterações introduzidas pela Lei 1.482/17, passa a vigorar com a seguinte redação: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55005" cy="590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– Esta Lei entra em vigor em vigor na data de sua publicação, revogando-se as disposições em contrario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/MG, aos 15 de janeiro de 2018.</w:t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mos a esta Colenda Casa de Leis proposta de correção do </w:t>
      </w:r>
      <w:r>
        <w:rPr>
          <w:rFonts w:cs="Arial" w:ascii="Arial" w:hAnsi="Arial"/>
          <w:b/>
        </w:rPr>
        <w:t>Anexo II Lei 859/96 – Código Tributário Municipal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, esta matéria já foi objeto da alteração promovida pela Lei 1.482 de 19 de dezembro de 2017, no entanto, ao encaminharmos o Projeto de Lei, o fizemos com erro de impressão (mero erro material) da tabela do Anexo II como segu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taque da tabela atual a ser corrigida, constante da Lei 1.482 de 19 de dezembro de 2017:</w:t>
        <w:br/>
        <w:t xml:space="preserve">Erros materiais: </w:t>
        <w:br/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i/>
          <w:sz w:val="22"/>
          <w:szCs w:val="22"/>
        </w:rPr>
        <w:t>Código sequencial incorreto: 06.01.02.02 e 06.01.02.03</w:t>
        <w:br/>
        <w:t>- Duplicidade de faixas: 06.01.02.03 – acima de 1.000 até 2.000 m2</w:t>
        <w:br/>
        <w:t xml:space="preserve">                                       03.01.02.04 - acima de 1.000 até 2.000 m2</w:t>
      </w:r>
    </w:p>
    <w:p>
      <w:pPr>
        <w:pStyle w:val="Normal"/>
        <w:spacing w:lineRule="auto" w:line="360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55005" cy="161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taque da correção propost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55005" cy="166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É oportuno frisar que a alteração não implica aumento ou diminuição de receita do município, tratando-se apenas de correção de erros materiais de redação que podem dificultar na interpretação e aplicação da referida tabela Anexo II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Prefeitura Municipal de Estiva, aos 15 de janeiro de 2019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Agenicio de Oliveir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709" w:top="1418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49:00Z</dcterms:created>
  <dc:creator>Administração</dc:creator>
  <dc:description/>
  <cp:keywords/>
  <dc:language>en-US</dc:language>
  <cp:lastModifiedBy>Vanessa Recep</cp:lastModifiedBy>
  <cp:lastPrinted>2019-01-14T16:39:00Z</cp:lastPrinted>
  <dcterms:modified xsi:type="dcterms:W3CDTF">2019-02-04T20:17:00Z</dcterms:modified>
  <cp:revision>3</cp:revision>
  <dc:subject/>
  <dc:title/>
</cp:coreProperties>
</file>