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  <w:lang w:val="pt-BR"/>
        </w:rPr>
        <w:t xml:space="preserve"> 0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 de 10 de jan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Autoriza Abertura de Crédito Especi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Arial"/>
          <w:sz w:val="24"/>
          <w:szCs w:val="24"/>
          <w:lang w:val="pt-BR"/>
        </w:rPr>
        <w:t>Art. 1º -  Fica o Chefe do Executivo autorizado a ABRIR CRÉDITO ESPECIAL, no valor de R$ 327.518,88 (trezentos e vinte e sete mil, quinhentos e dezoito reais e oitenta e oito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4749"/>
        <w:gridCol w:w="1826"/>
      </w:tblGrid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3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1.012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do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ras Instalações                                   DR 12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.518,88</w:t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Instalações                                   DR 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.518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 O </w:t>
      </w:r>
      <w:r>
        <w:rPr>
          <w:rFonts w:cs="Arial" w:ascii="Arial" w:hAnsi="Arial"/>
          <w:b/>
        </w:rPr>
        <w:t>SUPERAVIT FINANCEIRO do Exercício Anterior</w:t>
      </w:r>
      <w:r>
        <w:rPr>
          <w:rFonts w:cs="Arial" w:ascii="Arial" w:hAnsi="Arial"/>
        </w:rPr>
        <w:t xml:space="preserve"> proveniente dos recebidos do Convenio nº 14910000778/2017 SEGOV/PADEM – para reforma e ampliação da E. M. Joaquim Justino da Silva, Bairro Pinhal II, no montante de </w:t>
      </w:r>
      <w:r>
        <w:rPr>
          <w:rFonts w:cs="Arial" w:ascii="Arial" w:hAnsi="Arial"/>
          <w:b/>
        </w:rPr>
        <w:t>R$303.518,88 (trezentos e três mil, quinhentos e dezoito reais e oitenta e oito centav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 – Os provenientes da ANULAÇÃO das dotações orçamentária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4773"/>
        <w:gridCol w:w="1795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4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2.037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 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                          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-Pes.Fis.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-Pes.Jur.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2.03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s Escola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                              DR 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CRET.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20040 2.1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 Dir. M. Espor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-Pes.Jur.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2.2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Das Academias ao Ar Liv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-Pes.Jur.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8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CRET. M. DE CONTROLE INTERNO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50004 2.0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 S. M. de Controle Inter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  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CRET. M. DE TRANSPORTES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7 2.0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Veiculos da D. M. Transpor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-Pes.Jur.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                              DR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CRET. M.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20037 2.19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. Sec. M. Agricultura e Meio Ambi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TextBody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 10 de janeiro  de 2019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>As despesas inerentes a ampliação e reforma da E. M. Joaquim Justino Da Silva, no BAIRRO Pinhal II correrão por conta das dotações orçamentárias próprias inseridas no Orçamento para o exercício financeiro de 2019 de acordo com o demonstrativo abaixo.</w:t>
      </w:r>
    </w:p>
    <w:p>
      <w:pPr>
        <w:pStyle w:val="TextBody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58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DEMONSTRAÇÃO DO IMPACTO ORÇAMENTARIO-FINANCEIRO PARA 2019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  <w:t>A - Déficit/superavit financeiro do exercício  2019  DR 2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.518,8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7.045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– SUB – TOT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780.563,8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  <w:t>C - Despesas prevista para o exercício de 2019 – Prefeitu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2.319.045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ind w:left="709" w:hanging="0"/>
        <w:jc w:val="both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51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  <w:t>DEMONSTRATIVO DO CUSTO DA DESPESA ESTIMADA COM A CONTRATAÇAO DE UM DIRETOR PARA A S. M. AGRICULTURA E MEIO AMBIENTE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D – CUSTO ESTIMADO DAS DESPES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</w:rPr>
              <w:t>327.518,88</w:t>
            </w:r>
          </w:p>
        </w:tc>
      </w:tr>
    </w:tbl>
    <w:p>
      <w:pPr>
        <w:pStyle w:val="TextBody"/>
        <w:ind w:left="709" w:hanging="0"/>
        <w:jc w:val="both"/>
        <w:rPr/>
      </w:pPr>
      <w:r>
        <w:rPr/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925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041" w:hanging="0"/>
              <w:jc w:val="both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Estimativa do Impacto Orçamentário-Financeiro p/  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04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,47%</w:t>
            </w:r>
          </w:p>
        </w:tc>
      </w:tr>
    </w:tbl>
    <w:p>
      <w:pPr>
        <w:pStyle w:val="TextBody"/>
        <w:ind w:left="709" w:right="10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stiva, MG,  10 de Janeiro de 2019.</w:t>
      </w:r>
    </w:p>
    <w:p>
      <w:pPr>
        <w:pStyle w:val="TextBody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DECLARAÇÃO DE COMPATIBILIDADE DA DESPESA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(Art. 16, II da LC 101/00)</w:t>
      </w:r>
    </w:p>
    <w:p>
      <w:pPr>
        <w:pStyle w:val="TextBody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  <w:t>____________________________</w:t>
      </w:r>
    </w:p>
    <w:p>
      <w:pPr>
        <w:pStyle w:val="TextBody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Agenício de Oliveira</w:t>
      </w:r>
    </w:p>
    <w:p>
      <w:pPr>
        <w:pStyle w:val="TextBody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Ordenador da Despesa</w:t>
      </w:r>
    </w:p>
    <w:p>
      <w:pPr>
        <w:pStyle w:val="TextBody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  <w:t>JUSTIFICATIVA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esta Colenda Casa de Leis, Projeto que versa sobre abertura de crédito especi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ta em questão, visa recepcionar no orçamento vigente o Convenio nº 14910000778/2017 SEGOV/PADEM – cujo objeto é a reforma e ampliação da E. M. Joaquim Justino da Silva, Bairro Pinhal II, permitindo que as obras possam ser executadas, oferecendo melhores condições físicas nas instalações da referida Es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salta-se que os aportes financeiros já se encontram disponíveis em conta específica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 posto, submetemos a presente proposta, a qual esperamos possa merecer a costumeira atenção e colaboração dos membros desta edi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Estiva, aos 10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7:00Z</dcterms:created>
  <dc:creator>r</dc:creator>
  <dc:description/>
  <cp:keywords/>
  <dc:language>en-US</dc:language>
  <cp:lastModifiedBy>Usuário</cp:lastModifiedBy>
  <cp:lastPrinted>2019-01-10T16:20:00Z</cp:lastPrinted>
  <dcterms:modified xsi:type="dcterms:W3CDTF">2019-01-11T16:02:00Z</dcterms:modified>
  <cp:revision>3</cp:revision>
  <dc:subject/>
  <dc:title/>
</cp:coreProperties>
</file>