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001, de 10 de janeiro de 2019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4536" w:hanging="0"/>
        <w:jc w:val="both"/>
        <w:rPr>
          <w:b/>
          <w:b/>
          <w:bCs/>
          <w:i/>
          <w:i/>
        </w:rPr>
      </w:pPr>
      <w:r>
        <w:rPr>
          <w:b/>
          <w:i/>
        </w:rPr>
        <w:t>Autoriza a concessão de contribuições e auxílios financeiros, e dá outras providências.</w:t>
      </w:r>
    </w:p>
    <w:p>
      <w:pPr>
        <w:pStyle w:val="TextBodyIndent"/>
        <w:spacing w:before="0" w:after="0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Agenício de Oliveira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Fica o Poder Executivo Municipal autorizado a conceder, auxílios financeiros e contribuições, com base nas consignações orçamentárias e respectivos créditos adicionais e suplementares para o exercício de 2019, conforme a seguinte designaçã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 DAS TRANSFERÊNCIAS PARA O EXERCÍCIO DE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TRANSFERÊ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82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IÇÕ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7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ÍLIO FINANCEIR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e Pais de Amigos dos Excepcionais de Estiv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,00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.529,00</w:t>
            </w:r>
          </w:p>
        </w:tc>
      </w:tr>
    </w:tbl>
    <w:p>
      <w:pPr>
        <w:pStyle w:val="Normal"/>
        <w:jc w:val="both"/>
        <w:rPr/>
      </w:pPr>
      <w:r>
        <w:rPr/>
        <w:t xml:space="preserve">Parágrafo único – O disposto no </w:t>
      </w:r>
      <w:r>
        <w:rPr>
          <w:i/>
        </w:rPr>
        <w:t>caput</w:t>
      </w:r>
      <w:r>
        <w:rPr/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Fundamentalmente e nos limites das possibilidades do Município, a concessão de auxílios financeiros e contribuiçõe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/>
      </w:pPr>
      <w:r>
        <w:rPr>
          <w:b/>
          <w:bCs/>
        </w:rPr>
        <w:t>Art. 3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4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É vedada a concessão de auxílios financeiros 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5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 destinação de recursos a título de contribuições, a qualquer entidade, para despesas correntes e de capital, além de atender ao que determina o artigo 12, §§ 2</w:t>
      </w:r>
      <w:r>
        <w:rPr>
          <w:u w:val="single"/>
          <w:vertAlign w:val="superscript"/>
        </w:rPr>
        <w:t>o</w:t>
      </w:r>
      <w:r>
        <w:rPr/>
        <w:t xml:space="preserve"> e 6</w:t>
      </w:r>
      <w:r>
        <w:rPr>
          <w:u w:val="single"/>
          <w:vertAlign w:val="superscript"/>
        </w:rPr>
        <w:t>o</w:t>
      </w:r>
      <w:r>
        <w:rPr/>
        <w:t xml:space="preserve"> da Lei Federal n</w:t>
      </w:r>
      <w:r>
        <w:rPr>
          <w:u w:val="single"/>
          <w:vertAlign w:val="superscript"/>
        </w:rPr>
        <w:t>o</w:t>
      </w:r>
      <w:r>
        <w:rPr/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6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7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 –</w:t>
      </w:r>
      <w:r>
        <w:rPr/>
        <w:t xml:space="preserve"> Aplicam-se na concessão de qualquer ajuda financeira às entidades privadas as normas estabelecidas no artigo 116 da Lei Federal n</w:t>
      </w:r>
      <w:r>
        <w:rPr>
          <w:u w:val="single"/>
          <w:vertAlign w:val="superscript"/>
        </w:rPr>
        <w:t>o</w:t>
      </w:r>
      <w:r>
        <w:rPr/>
        <w:t xml:space="preserve"> 8.666/93, de 21 de junho de 199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10º –</w:t>
      </w:r>
      <w:r>
        <w:rPr/>
        <w:t xml:space="preserve"> As despesas decorrentes da execução da presente lei correrão à conta de dotações orçamentárias constantes da Lei Orçamentária Anual para o exercíci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11º - </w:t>
      </w:r>
      <w:r>
        <w:rPr/>
        <w:t>Para execução desta Lei,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2º –</w:t>
      </w:r>
      <w:r>
        <w:rPr/>
        <w:t xml:space="preserve"> Revogadas as disposições em contrário, esta lei entra em vigor na data de sua publicação retroagindo seus efeitos a 01 de janeir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stiva, 10 de janeiro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Agenício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enhor president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obres Vereadores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Como é de costume, o Poder Executivo Municipal elaborou projeto de lei com o propósito de autorizar e disciplinar a concessão de contribuições e auxílios financeiros a entidades sem fins lucrativos responsáveis pela prestação de serviços de elevado interesse público à população de Estiv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ais transferências de recursos e seus respectivos valores já se encontram consignados tanto na Lei Orçamentária Anual para o exercício de 2019 quanto no Plano Plurianual para o quadriênio 2018-2021, além de observar os ditames da Constituição Federal, da Lei Complementar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101/2000 e das Leis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4.320/64 e n</w:t>
      </w:r>
      <w:r>
        <w:rPr>
          <w:u w:val="single"/>
          <w:vertAlign w:val="superscript"/>
        </w:rPr>
        <w:t>o</w:t>
      </w:r>
      <w:r>
        <w:rPr/>
        <w:t xml:space="preserve">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A propositura que acompanha esta exposição de motivos beneficiará, caso aprovada pelo Colenda Casa de Leis, 7 (sete)  instituições ligadas à saúde, ao desenvolvimento, apoio administrativo e defesa do interesse público, área social, a  agropecuária, à cultura e ao turismo. Por meio de tais contribuições, a Prefeitura intenta apoiar financeiramente essas organizações no desenvolvimento de atividades destinadas a secundar a ação do Estad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ossas Excelências notarão que o presente projeto de lei reafirma e materializa o compromisso do Município de Estiva com os direitos sociais inscritos no artigo 6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da Carta Magna vigente no país desde 198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Diante do exposto e da relevância do tema, solicitamos que o presente projeto de lei seja apreciado pelo plenário dessa honrada edilidade em regime de urgência e esperamos que a matéria mereça a aprovação dos nobres representantes do povo estiven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iva, 10 de janeiro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Agenício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1:00Z</dcterms:created>
  <dc:creator>r</dc:creator>
  <dc:description/>
  <cp:keywords/>
  <dc:language>en-US</dc:language>
  <cp:lastModifiedBy>Vanessa Recep</cp:lastModifiedBy>
  <cp:lastPrinted>2019-01-10T10:28:00Z</cp:lastPrinted>
  <dcterms:modified xsi:type="dcterms:W3CDTF">2019-01-10T12:52:00Z</dcterms:modified>
  <cp:revision>3</cp:revision>
  <dc:subject/>
  <dc:title/>
</cp:coreProperties>
</file>