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JETO DE LEI Nº 09 / 2018 DE 03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3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reajuste do ticket alimentação dos servidores públicos do Poder Executivo do Município de Estiva, Estado de Minas Ge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âmara Municipal de Estiva, Estado de Minas Gerais, aprovou e eu, Agenício de Oliveira, Prefeito Municipal, sancion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rt. 1º – Fica estipulado o valor do ticket-alimentação dos servidores públicos efetivos, inativos, pensionistas, contratados temporários e comissionados vinculados ao Poder Executivo do Município, em R$ 230,00 (Duzentos e trinta reais) mens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2º – O benefício não tem natureza salarial, não integrando a remuneração dos servidores, podendo ser suprimido a qualquer tempo pelo Poder Executivo Municip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– As despesas decorrentes desta lei correrão por conta de dotações orçamentárias próp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4º – Revogadas as disposições em contrário, esta Lei entra em vigor na data de sua publicação retroagindo seus efeitos a 1º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feitura de Estiva, aos 03 de abril de 2018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rojeto ora apresentado visa reajustar o valor do ticket-alimentação dos servidores municipais, em 4,5% (quatro vírgula cinco por cento) assegurando-lhes a compensação das perdas inflacionári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o benefício passará de R$ 220,00 (duzentos reais) para R$ 230,00 (duzentos e trinta reais), ficando um pouco acima do INPC acumulado registrado para 2017, que registrou 2,07% (dois vírgula zero sete por cento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submetemos a presente proposta, para que possa ser apreciada por v.EXª e seus nobres pares, e que se achada conforme possa ser aprovada, traduzindo-se em benefícios imediatos para os servidores Municip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refeitura Municipal de Estiva, 03 de abril de 201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TIMATIVA DE IMPACTO ORÇAMENTÁRIO-FINANCEIRO (LEI 101/00 – Art. 16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ao reajuste de 4,5% (quatro vírgula cinco por cento) do vale alimentação dos funcionários da Prefeitura Municipal, correrão por conta das dotações orçamentárias próprias inseridas no Orçamento para o exercício financeiro de 2018 de acordo com o demonstrativo abaixo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258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8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previsto para 20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656.711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C - Despesas prevista para o exercício de 20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612.711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51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MONSTRATIVO DO CUSTO DA DESPESA ESTIMADA COM REAJUSTE DO VALE ALIMENTAÇÃO DOS FUNCIONÁRIOS DA P.M. ESTIVA – 4,5% PARA 2018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.0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Arial"/>
                <w:b/>
                <w:sz w:val="20"/>
              </w:rPr>
              <w:t>0,14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 03 de Abril de 2018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(Art. 16, II da LC 101/00)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genício de Oliveira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rdenador da Despe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00:00Z</dcterms:created>
  <dc:creator>r</dc:creator>
  <dc:description/>
  <cp:keywords/>
  <dc:language>en-US</dc:language>
  <cp:lastModifiedBy>Usuário</cp:lastModifiedBy>
  <cp:lastPrinted>2018-04-03T16:22:00Z</cp:lastPrinted>
  <dcterms:modified xsi:type="dcterms:W3CDTF">2018-04-03T20:00:00Z</dcterms:modified>
  <cp:revision>2</cp:revision>
  <dc:subject/>
  <dc:title/>
</cp:coreProperties>
</file>