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  <w:lang w:val="pt-BR"/>
        </w:rPr>
        <w:t xml:space="preserve"> 08</w:t>
      </w:r>
      <w:r>
        <w:rPr>
          <w:rFonts w:cs="Arial" w:ascii="Arial" w:hAnsi="Arial"/>
          <w:sz w:val="24"/>
          <w:szCs w:val="24"/>
        </w:rPr>
        <w:t>/2018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2"/>
        <w:ind w:left="4253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Heading2"/>
        <w:ind w:left="425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utoriza utilização do superávit financeiro apurado em Balanço Patrimonial do exercício anterior para abertura de Crédito Suplement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  <w:t>O Povo do Município de Estiva, Estado de Minas Gerais, por seus representantes na Câmara Municipal aprova e eu, Agenício de Oliveira, Prefeito Municipal, sanciono a seguinte Lei:</w:t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/>
          <w:sz w:val="24"/>
          <w:szCs w:val="24"/>
          <w:lang w:val="pt-BR"/>
        </w:rPr>
        <w:t>Art. 1º - Fica o Chefe do Executivo autorizado a ABRIR CREDITO SUPLEMENTAR no montante de R$</w:t>
      </w:r>
      <w:r>
        <w:rPr>
          <w:rFonts w:cs="Arial"/>
          <w:b/>
          <w:bCs/>
          <w:sz w:val="24"/>
          <w:szCs w:val="24"/>
          <w:lang w:val="pt-BR"/>
        </w:rPr>
        <w:t>112.000,00</w:t>
      </w:r>
      <w:r>
        <w:rPr>
          <w:rFonts w:cs="Arial"/>
          <w:sz w:val="24"/>
          <w:szCs w:val="24"/>
          <w:lang w:val="pt-BR"/>
        </w:rPr>
        <w:t xml:space="preserve"> (cento e doze mil reais) para atender as dotações abaixo discriminadas, observadas as respectivas Destinações de Recursos.</w:t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4778"/>
        <w:gridCol w:w="1851"/>
      </w:tblGrid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0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ÁRIO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1.06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na Educação Básica – Sal. Educaç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247</w:t>
            </w:r>
          </w:p>
        </w:tc>
      </w:tr>
      <w:tr>
        <w:trPr>
          <w:trHeight w:val="1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1.07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.Equipamento e Mat.Perm. – Sal. Educaç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. Permane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10009 2.04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. Da Educação Básica – Sal. Educaç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390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de Consum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,00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3903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23610009 2.19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zação dos Profissionais da Educaça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3903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cantSplit w:val="true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recursos destinados à abertura desses CREDITOS ADICIONAI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0"/>
        <w:gridCol w:w="937"/>
        <w:gridCol w:w="4168"/>
        <w:gridCol w:w="151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R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CAO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AVI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7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lário Educação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2.000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Art. 3º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- 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Para utilizaçã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SUPERAVIT FINANCEIRO apurado em Balanço Patrimonial do Exercí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abertura de Crédito Suplementar, utilizando recursos do Superávit Financeiro, autorizado por esta Lei, se dará através de Decreto do Poder Execu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5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março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ta augusta Casa proposta que versa sobre a autorização para utilização do superávit financeiro apurado em Balanço Patrimonial do exercício anterior para abertura de créditos su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autorização para abertura deste CREDITO SUPLEMENTAR e no caso específico tem por finalidade  a utilização do SUPERAVIT FINANCEIRO apurado em Balanço Patrimonial do Exercício anterior uma vez que o mesm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somente sendo apurado no final do exercício, não pode ser previsto no Orçamento vigente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Exige-se a rigor, que tais recursos sejam suplementados, na forma do que dispõe o Artigo 43, §1º, I, §2º da Lei Federal 4.320/64. Esta é a regra e, os dispositivos da referida Lei são cristalinos neste sentido, os quais transcrevemos a seguir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Arial" w:hAnsi="Arial" w:cs="Arial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Art. 43. A abertura dos créditos suplementares e especiais depende da existência de recursos disponíveis para acorrer à despesa e será precedida de exposição justificativa.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Arial" w:hAnsi="Arial" w:cs="Arial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§1º Consideram-se recursos, para o fim deste artigo, desde que não comprometidos: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Arial" w:hAnsi="Arial" w:cs="Arial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I – o superávit financeiro apurado em balanço patrimonial do exercício anterior;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..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hd w:fill="FFFFFF" w:val="clear"/>
        </w:rPr>
        <w:t>§2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ab/>
        <w:t>Prefeitura Municipal de Estiva, 27 de março de 201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21:00Z</dcterms:created>
  <dc:creator>r</dc:creator>
  <dc:description/>
  <cp:keywords/>
  <dc:language>en-US</dc:language>
  <cp:lastModifiedBy>Usuário</cp:lastModifiedBy>
  <cp:lastPrinted>2018-03-28T14:51:00Z</cp:lastPrinted>
  <dcterms:modified xsi:type="dcterms:W3CDTF">2018-03-28T20:22:00Z</dcterms:modified>
  <cp:revision>3</cp:revision>
  <dc:subject/>
  <dc:title/>
</cp:coreProperties>
</file>