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JETO DE LEI Nº 05/2018 DE 09 de março de 2018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82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revisão geral anual salarial dos Servidores públicos efetivos, contratados por tempo determinado, comissionados, e dos agentes políticos do Poder Executivo do município de Estiva, Estado de Minas Gerais e dá outras providências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Câmara Municipal de Estiva, Estado de Minas Gerais, aprovou e eu, Agenício de oliveira, Prefeito Municipal, sanciono a seguinte le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1º – A remuneração dos servidores públicos efetivos contratados por tempo determinado, comissionados, e dos agentes políticos do Poder Executivo do município de Estiva fica majorado em 2,07% (dois vírgula zero sete por cento) a título de revisão geral anual, de acordo com o índice acumulado do INPC de 2017, publicado pelo IBGE, incidindo sobre o valor bruto atual, a partir de 1º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 percentual de que trata o caput será aplicado sob a remuneração básica dos servidores públ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Esta lei entra em vigor na data de sua public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/>
      </w:pPr>
      <w:r>
        <w:rPr>
          <w:rFonts w:cs="Arial" w:ascii="Arial" w:hAnsi="Arial"/>
        </w:rPr>
        <w:t>Estiva-MG, aos 09 de março de 2018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,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projeto de Lei ora apresentado versa sobre a revisão anual salarial dos servidores públicos efetivos, contratados por tempo determinado, agentes políticos, comissionados e do Assessor jurídico do Município de Es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A revisão geral anual está prevista na parte final do inciso X do art. 37 da Constituição da República, com redação dada pela Emenda Constitucional no 19/98, por meio da qual foi promovida a denominada reforma administrativ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proposta apresenta como base o índice acumulado do INPC de 2017, divulgado pelo IBGE, sendo este de 2,07% (dois vírgula zero sete por cent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projeto vem acompanhado de estudo de impacto orçamentá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sto posto, submetemos a apreciação desta Colenda Casa de Leis, a presente proposta a qual esperamos que possa merecer a costumeira atenção de V. Excelência de seus nobres p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efeitura Municipal de Estiva, 15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51:00Z</dcterms:created>
  <dc:creator>r</dc:creator>
  <dc:description/>
  <cp:keywords/>
  <dc:language>en-US</dc:language>
  <cp:lastModifiedBy>Usuario</cp:lastModifiedBy>
  <cp:lastPrinted>2018-03-12T15:33:00Z</cp:lastPrinted>
  <dcterms:modified xsi:type="dcterms:W3CDTF">2018-03-12T19:51:00Z</dcterms:modified>
  <cp:revision>2</cp:revision>
  <dc:subject/>
  <dc:title/>
</cp:coreProperties>
</file>