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4 /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ind w:left="425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253" w:hanging="0"/>
        <w:jc w:val="both"/>
        <w:rPr/>
      </w:pPr>
      <w:r>
        <w:rPr/>
      </w:r>
    </w:p>
    <w:p>
      <w:pPr>
        <w:pStyle w:val="Heading2"/>
        <w:ind w:left="4253" w:hanging="0"/>
        <w:jc w:val="both"/>
        <w:rPr/>
      </w:pPr>
      <w:r>
        <w:rPr/>
        <w:t>Autoriza utilização do superávit financeiro apurado em Balanço Patrimonial do exercício anterior para abertura de Crédito Suplementa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  <w:t xml:space="preserve">Art. 1º - Fica o Chefe do Executivo autorizado a ABRIR CREDITO SUPLEMENTAR no montante de R$: </w:t>
      </w:r>
      <w:r>
        <w:rPr>
          <w:b/>
          <w:bCs/>
        </w:rPr>
        <w:t>217.798,36</w:t>
      </w:r>
      <w:r>
        <w:rPr/>
        <w:t xml:space="preserve"> (duzentos e dezessete mil, setecentos e noventa e oito reais e trinta e seis centavos) para atender as dotações abaixo discriminadas, observadas as respectivas Destinações de Recursos.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4977"/>
        <w:gridCol w:w="1868"/>
      </w:tblGrid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ASSISTENCIA SOCIAL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41 2.14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anut. Do CRAS – FNAS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DR 129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ratação por Tempo Determinad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8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5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agens e Despesas com Locomo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árias – Pessoal Civ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Fís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Juríd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38,16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38,16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41 2.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Do Programa Bolsa Família – IGDB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DR 129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5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agens e Despesas com Locomoçã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árias – Pessoal Civ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Fís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Juríd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68,86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68,86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41 1.16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De Equip. Mat. Perm. p/ o Bolsa Família - FN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DR 129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5.000,00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40041 2.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. Do IGD SUAS - FN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DR 129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Consu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8.091,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árias – Pessoal Civ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Fís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Juríd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00,00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91,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82440041 1.2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quis. Equip. Mat. Permanente - IGDSU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129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7.000,00</w:t>
            </w:r>
          </w:p>
        </w:tc>
      </w:tr>
      <w:tr>
        <w:trPr>
          <w:trHeight w:val="135" w:hRule="atLeast"/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82440008 2.09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tenção da Diretoria de Assistência Soci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33903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iços de Terceiros – Pessoa Físi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00,00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082430041 2.14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o Conselho Tutel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DR 1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encimentos e vantagens fixas – Pessoal Civ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igações Patronai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6.000,00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.798,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São recursos destinados à abertura desses CREDITOS ADICIONAIS, os provenientes do SUPERAVIT FINANCEIRO, apurados em </w:t>
        <w:br/>
        <w:t>Balanço Patrimonial do exercício anterior, observadas as respectivas Destinações de Recursos, conforme Demonstrativ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70"/>
        <w:gridCol w:w="937"/>
        <w:gridCol w:w="4168"/>
        <w:gridCol w:w="2552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R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ESCRICAO</w:t>
            </w:r>
          </w:p>
        </w:tc>
        <w:tc>
          <w:tcPr>
            <w:tcW w:w="4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UPERAVI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0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ecursos Ordinários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.000,00 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9</w:t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ransf. Recursos FN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color w:val="000000"/>
              </w:rPr>
              <w:t xml:space="preserve">182.798,36 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17.798,36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Art. 3º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-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Para utilizaçã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d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SUPERAVIT FINANCEIRO apurado em Balanço Patrimonial do Exercício anterior para abertura de CREDITOS ADICIONAIS, deverão ser observadas as restrições relativas aos recursos vinculados e respectivas destinações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abertura de Crédito Suplementar, utilizando recursos do Superávit Financeiro, autorizado por esta Lei, se dará através de Decreto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ntra esta Lei em vigor na data de sua publicação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fever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Heading2"/>
        <w:rPr/>
      </w:pPr>
      <w:r>
        <w:rPr/>
        <w:t>Agenício de Oliv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 e Senhoras Vereadora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apreciação dessa Casa de Leis proposta que versa sobre a autorização para utilização do superávit financeiro apurado em Balanço Patrimonial do exercício anterior para abertura de créditos suplementares destinados a acobertar despesas inerentes a Diretoria Municipal de Ação Social e seus víncu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autorização para abertura deste CRÉDITO SUPLEMENTAR e no caso específico tem por finalidade a utilização do SUPERAVIT FINANCEIRO apurado em Balanço Patrimonial do Exercício anterior uma vez que o mesm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somente sendo apurado no final do exercício, não pode ser previsto no Orçamento vigente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E, por esta razão há a necessidade de suplementação do orçamento público de recursos orçamentários de despesas, vez que, tais recursos financeiros inevitavelmente corroem os recursos planejados no orçamento de despesas para o exercício vigente, por força de saldo de caixa do exercício anterior e, que não foram usados para o pagamento das despesas no exercício (anterior) para o qual foram fixadas, exigindo-se uma revisão nas ações do ente público ampliando-as em suas metas. Esta ampliação é que exige os correspondentes recursos orçamentários para a realização das despesas não fixadas no orçamento vigente. Exige-se a rigor, que tais recursos sejam suplementados, na forma do que dispõe o Artigo 43, §1º, I , §2º da Lei Federal 4.320/64. Esta é a regra e, os dispositivos da referida Lei são cristalinos neste sentido, os quais transcrevemos a seguir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Western"/>
        <w:shd w:fill="FFFFFF" w:val="clear"/>
        <w:spacing w:lineRule="auto" w:line="36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Art. 43. A abertura dos créditos suplementares e especiais depende da existência de recursos disponíveis para acorrer à despesa e será precedida de exposição justificativa.</w:t>
      </w:r>
    </w:p>
    <w:p>
      <w:pPr>
        <w:pStyle w:val="Western"/>
        <w:shd w:fill="FFFFFF" w:val="clear"/>
        <w:spacing w:lineRule="auto" w:line="36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§1º Consideram-se recursos, para o fim deste artigo, desde que não comprometidos:</w:t>
      </w:r>
    </w:p>
    <w:p>
      <w:pPr>
        <w:pStyle w:val="Western"/>
        <w:shd w:fill="FFFFFF" w:val="clear"/>
        <w:spacing w:lineRule="auto" w:line="360" w:before="0" w:after="238"/>
        <w:ind w:left="709" w:hanging="0"/>
        <w:jc w:val="both"/>
        <w:rPr>
          <w:rFonts w:ascii="Tahoma" w:hAnsi="Tahoma" w:cs="Tahoma"/>
          <w:b/>
          <w:b/>
          <w:i/>
          <w:i/>
          <w:color w:val="444444"/>
        </w:rPr>
      </w:pPr>
      <w:r>
        <w:rPr>
          <w:rStyle w:val="StrongEmphasis"/>
          <w:rFonts w:cs="Arial" w:ascii="Arial" w:hAnsi="Arial"/>
          <w:i/>
          <w:iCs/>
          <w:color w:val="000000"/>
        </w:rPr>
        <w:t>I – o superávit financeiro apurado em balanço patrimonial do exercício anterior;</w:t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color w:val="000000"/>
          <w:shd w:fill="FFFFFF" w:val="clear"/>
        </w:rPr>
        <w:t>...</w:t>
      </w:r>
    </w:p>
    <w:p>
      <w:pPr>
        <w:pStyle w:val="Normal"/>
        <w:spacing w:lineRule="auto" w:line="360"/>
        <w:ind w:left="709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000000"/>
          <w:shd w:fill="FFFFFF" w:val="clear"/>
        </w:rPr>
        <w:t>§2º Entende-se por superávit financeiro a diferença positiva entre o ativo financeiro e o passivo financeiro, conjugando-se, ainda, os saldos dos créditos adicionais transferidos e as operações de crédito a eles vinculada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ab/>
        <w:t>Prefeitura Municipal de Estiva, 28 de fevereiro de 2018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Agenício de Oliveir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Prefeito Municip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4695</wp:posOffset>
          </wp:positionH>
          <wp:positionV relativeFrom="paragraph">
            <wp:posOffset>-162560</wp:posOffset>
          </wp:positionV>
          <wp:extent cx="765175" cy="8001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color w:val="000080"/>
        <w:sz w:val="48"/>
      </w:rPr>
    </w:pPr>
    <w:r>
      <w:rPr>
        <w:rFonts w:cs="Arial" w:ascii="Arial" w:hAnsi="Arial"/>
        <w:color w:val="00008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38:00Z</dcterms:created>
  <dc:creator>HPDV5</dc:creator>
  <dc:description/>
  <cp:keywords/>
  <dc:language>en-US</dc:language>
  <cp:lastModifiedBy>Usuário</cp:lastModifiedBy>
  <cp:lastPrinted>2018-02-28T15:30:00Z</cp:lastPrinted>
  <dcterms:modified xsi:type="dcterms:W3CDTF">2018-02-28T19:38:00Z</dcterms:modified>
  <cp:revision>2</cp:revision>
  <dc:subject/>
  <dc:title/>
</cp:coreProperties>
</file>