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020  de 28 de setembro de 2018.</w:t>
      </w:r>
    </w:p>
    <w:p>
      <w:pPr>
        <w:pStyle w:val="NormalWeb"/>
        <w:spacing w:lineRule="auto" w:line="360"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478, de 11 de dezembro de 2017, que dispõe sobre o Plano Plurianual para o quadriênio de 2018 a 2021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 criada ação nova  para o Programa 0001 –  Apoio Administ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0.039 – Contribuições a Associação Mineira de Municíp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8, quando necessário, deverão ser compatibilizadas com o Plano Plurianual para o quadriênio 2018/2021,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/>
        <w:t>Estiva, 28 de setembro de 2018.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Agenício de Oliveira</w:t>
      </w:r>
    </w:p>
    <w:p>
      <w:pPr>
        <w:pStyle w:val="NormalWeb"/>
        <w:spacing w:lineRule="auto" w:line="360" w:before="0" w:after="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>Submetemos a apreciação de egrégia Casa de Leis, projeto de Lei que trata de Alteração da Lei Municipal nº 1478, de 11 de dezembro de 2017, que dispõe sobre o Plano Plurianual para o quadriênio de 2018 a 2021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>A propositura visa exclusivamente, compatibilizar o PPA vigente, nele incluindo programa específico para atender as contribuições a serem destinadas à Associação Mineira de Municípios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>Isto posto, submetemos a presente proposta, a qual esperamos possa merecer a habitual atenção de V.Exª e de seus nobres pares neste Poder Legislativo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>Prefeitura Municipal de Estiva, aos 28 de setembro de 2018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Agenício de Oliveira</w:t>
      </w:r>
    </w:p>
    <w:p>
      <w:pPr>
        <w:pStyle w:val="NormalWeb"/>
        <w:spacing w:lineRule="auto" w:line="360" w:before="0" w:after="0"/>
        <w:jc w:val="center"/>
        <w:rPr/>
      </w:pPr>
      <w:r>
        <w:rPr/>
        <w:t>Prefeito Municipal</w:t>
      </w:r>
    </w:p>
    <w:p>
      <w:pPr>
        <w:pStyle w:val="NormalWeb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Municipal de  Estiva</w:t>
    </w:r>
  </w:p>
  <w:p>
    <w:pPr>
      <w:pStyle w:val="Normal"/>
      <w:jc w:val="center"/>
      <w:rPr/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2:00Z</dcterms:created>
  <dc:creator>Prefeitura de Estiva</dc:creator>
  <dc:description/>
  <cp:keywords/>
  <dc:language>en-US</dc:language>
  <cp:lastModifiedBy>Vanessa Recep</cp:lastModifiedBy>
  <cp:lastPrinted>2009-12-11T12:31:00Z</cp:lastPrinted>
  <dcterms:modified xsi:type="dcterms:W3CDTF">2018-10-01T18:53:00Z</dcterms:modified>
  <cp:revision>3</cp:revision>
  <dc:subject/>
  <dc:title> </dc:title>
</cp:coreProperties>
</file>