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PROJETO DE LEI Nº_01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1º -  Fica o Chefe do Executivo autorizado a ABRIR CRÉDITO ESPECIAL, no valor de R$: 2.232,00(dois mil, duzentos e trinta e dois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ADMINISTRAÇÃO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20001 0.039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Contribuições à Associação Mineira de Municipio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04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ribui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.232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23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te CREDITO ESPECI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 O </w:t>
      </w:r>
      <w:r>
        <w:rPr>
          <w:rFonts w:cs="Arial" w:ascii="Arial" w:hAnsi="Arial"/>
          <w:b/>
          <w:sz w:val="24"/>
        </w:rPr>
        <w:t>SUPERAVIT FINANCEIRO do Exercício Anterior</w:t>
      </w:r>
      <w:r>
        <w:rPr>
          <w:rFonts w:cs="Arial" w:ascii="Arial" w:hAnsi="Arial"/>
          <w:sz w:val="24"/>
        </w:rPr>
        <w:t xml:space="preserve"> proveniente dos Recursos Ordinári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28 de setembro de 2018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ício de Oliv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 a contribuição para a Associação Mineira de Municípios correrão por conta das dotações orçamentárias próprias inseridas no Orçamento para o exercício financeiro de 2018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58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17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Déficit/superavit financeiro do exercício  2018  DR 2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89.446,96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656.711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 – SUB – TOT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946.157,96</w:t>
            </w:r>
          </w:p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C - Despesas prevista para o exercício de 2018 – Prefeitur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612.711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MONSTRATIVO DO CUSTO DA DESPESA ESTIMADA COM CONTRIBUIÇÃO PARA ASSOCIAÇÃO MINEIRA DE MUNICIPIO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</w:rPr>
              <w:t>2.232,0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1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 28 de setembro  de 2018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C/MG 49748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genício de Olivei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 xml:space="preserve">Senhor Presidente,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Senhoras Vereadoras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Senhores Vereadores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jc w:val="both"/>
        <w:rPr/>
      </w:pPr>
      <w:r>
        <w:rPr>
          <w:bCs w:val="false"/>
        </w:rPr>
        <w:tab/>
        <w:tab/>
      </w:r>
      <w:r>
        <w:rPr>
          <w:rFonts w:cs="Arial"/>
          <w:b w:val="false"/>
          <w:bCs w:val="false"/>
          <w:szCs w:val="24"/>
        </w:rPr>
        <w:t xml:space="preserve">Submetemos a esta Colenda Casa de Leis proposta que versa sobre </w:t>
      </w:r>
      <w:r>
        <w:rPr>
          <w:rFonts w:cs="Arial"/>
          <w:b w:val="false"/>
          <w:szCs w:val="24"/>
        </w:rPr>
        <w:t>autorização de Abertura de Crédito Especial e dá outras providências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proposta em questão visa inserir no orçamento atual dotação orçamentária especifica para aportar as contribuições a serem repassadas a Associação Mineira de Municípios – AMM, cuja autorização já foi concedida  no bojo da Lei Municipal nº 1.503 de 18 de setembr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sto posto, submetemos a presente propositura, a qual esperamos seja aprovado pelos membros deste Egrégio parl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iva, 28 de setembr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3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Municipal de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51:00Z</dcterms:created>
  <dc:creator>Cliente</dc:creator>
  <dc:description/>
  <cp:keywords/>
  <dc:language>en-US</dc:language>
  <cp:lastModifiedBy>Vanessa Recep</cp:lastModifiedBy>
  <cp:lastPrinted>2018-09-28T15:24:00Z</cp:lastPrinted>
  <dcterms:modified xsi:type="dcterms:W3CDTF">2018-10-01T18:52:00Z</dcterms:modified>
  <cp:revision>3</cp:revision>
  <dc:subject/>
  <dc:title>PROJETO DE LEI Nº______/2010</dc:title>
</cp:coreProperties>
</file>