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lang w:val="en-US"/>
        </w:rPr>
        <w:t>PROJETO DE LEI Nº 017 DE 03 DE SETEMBRO 2018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02" w:hanging="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AUTORIZA O PODER EXECUTIVO A CONTRIBUIR MENSALMENTE COM A ENTIDADE DE REPRESENTAÇÃO DOS MUNICÍPIOS DO ESTADO MINAS GERAIS – ASSOCIAÇÃO MINEIRA DE MUNICÍPIOS - AM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         </w:t>
      </w:r>
      <w:r>
        <w:rPr>
          <w:rFonts w:cs="Verdana" w:ascii="Verdana" w:hAnsi="Verdana"/>
          <w:b/>
          <w:bCs/>
          <w:lang w:val="en-US"/>
        </w:rPr>
        <w:t>Agenício de Oliveira,</w:t>
      </w:r>
      <w:r>
        <w:rPr>
          <w:rFonts w:cs="Verdana" w:ascii="Verdana" w:hAnsi="Verdana"/>
          <w:lang w:val="en-US"/>
        </w:rPr>
        <w:t xml:space="preserve"> Prefeito do Município de Estiva, Estado de Minas Gerais, no uso das atribuições que lhe são conferidas por Le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</w:t>
      </w:r>
      <w:r>
        <w:rPr>
          <w:rFonts w:cs="Verdana" w:ascii="Verdana" w:hAnsi="Verdana"/>
          <w:b/>
          <w:bCs/>
          <w:lang w:val="en-US"/>
        </w:rPr>
        <w:t>FAZ SABER</w:t>
      </w:r>
      <w:r>
        <w:rPr>
          <w:rFonts w:cs="Verdana" w:ascii="Verdana" w:hAnsi="Verdana"/>
          <w:lang w:val="en-US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        </w:t>
      </w:r>
      <w:r>
        <w:rPr>
          <w:rFonts w:cs="Verdana" w:ascii="Verdana" w:hAnsi="Verdana"/>
          <w:b/>
          <w:bCs/>
          <w:color w:val="000000"/>
          <w:lang w:val="en-US"/>
        </w:rPr>
        <w:t>Art. 1º</w:t>
      </w:r>
      <w:r>
        <w:rPr>
          <w:rFonts w:cs="Verdana" w:ascii="Verdana" w:hAnsi="Verdana"/>
          <w:color w:val="000000"/>
          <w:lang w:val="en-US"/>
        </w:rPr>
        <w:t xml:space="preserve"> - Fica o Poder Executivo autorizado a contribuir mensalmente com a ASSOCIAÇÃO MINEIRA DE MUNICÍPIOS – AMM, entidade estadual de representação dos Municípios do Estado de Minas Gerai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        </w:t>
      </w:r>
      <w:r>
        <w:rPr>
          <w:rFonts w:cs="Verdana" w:ascii="Verdana" w:hAnsi="Verdana"/>
          <w:b/>
          <w:bCs/>
          <w:color w:val="000000"/>
          <w:lang w:val="en-US"/>
        </w:rPr>
        <w:t>Art. 2º</w:t>
      </w:r>
      <w:r>
        <w:rPr>
          <w:rFonts w:cs="Verdana" w:ascii="Verdana" w:hAnsi="Verdana"/>
          <w:color w:val="000000"/>
          <w:lang w:val="en-US"/>
        </w:rPr>
        <w:t xml:space="preserve"> - A contribuição visa a assegurar a representação institucional do Município de Estiva junto aos Poderes da União e Estados-membros, bem como, nas diversas esferas administrativas e órgãos normativos dos entes federados desenvolvendo, para tanto, dentre outras, as seguintes ações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>I -</w:t>
      </w:r>
      <w:r>
        <w:rPr>
          <w:rFonts w:cs="Verdana" w:ascii="Verdana" w:hAnsi="Verdana"/>
          <w:color w:val="000000"/>
          <w:lang w:val="en-US"/>
        </w:rPr>
        <w:t xml:space="preserve"> integrar colegiados de discussão junto aos diversos órgãos governamentais e legislativos, defendendo os interesses dos Municípios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>II -</w:t>
      </w:r>
      <w:r>
        <w:rPr>
          <w:rFonts w:cs="Verdana" w:ascii="Verdana" w:hAnsi="Verdana"/>
          <w:color w:val="000000"/>
          <w:lang w:val="en-US"/>
        </w:rPr>
        <w:t xml:space="preserve"> participar de ações governamentais que visem ao desenvolvimento dos Municípios, à atualização e capacitação dos quadros de pessoal dos Entes Públicos, à modernização e instrumentalização da gestão pública Municipal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>III -</w:t>
      </w:r>
      <w:r>
        <w:rPr>
          <w:rFonts w:cs="Verdana" w:ascii="Verdana" w:hAnsi="Verdana"/>
          <w:color w:val="000000"/>
          <w:lang w:val="en-US"/>
        </w:rPr>
        <w:t xml:space="preserve"> representar os Municípios em eventos oficiais de âmbito nacional, regional ou microrregional ou local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>IV -</w:t>
      </w:r>
      <w:r>
        <w:rPr>
          <w:rFonts w:cs="Verdana" w:ascii="Verdana" w:hAnsi="Verdana"/>
          <w:color w:val="000000"/>
          <w:lang w:val="en-US"/>
        </w:rPr>
        <w:t xml:space="preserve"> desenvolver ações comuns com vistas ao aperfeiçoamento e à modernização da gestão pública municipal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en-US"/>
        </w:rPr>
        <w:t xml:space="preserve"> - Outras previstas em convêni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00"/>
          <w:lang w:val="en-US"/>
        </w:rPr>
        <w:t>Art. 3º</w:t>
      </w:r>
      <w:r>
        <w:rPr>
          <w:rFonts w:cs="Verdana" w:ascii="Verdana" w:hAnsi="Verdana"/>
          <w:color w:val="000000"/>
          <w:lang w:val="en-US"/>
        </w:rPr>
        <w:t xml:space="preserve"> - Para custear o cumprimento das ações referidas no artigo anterior, o Município contribuirá financeiramente com</w:t>
      </w:r>
      <w:r>
        <w:rPr>
          <w:rFonts w:cs="Verdana" w:ascii="Verdana" w:hAnsi="Verdana"/>
          <w:lang w:val="en-US"/>
        </w:rPr>
        <w:t xml:space="preserve"> a entidade </w:t>
      </w:r>
      <w:r>
        <w:rPr>
          <w:rFonts w:cs="Verdana" w:ascii="Verdana" w:hAnsi="Verdana"/>
          <w:color w:val="000000"/>
          <w:lang w:val="en-US"/>
        </w:rPr>
        <w:t xml:space="preserve">em valores mensais, sendo que em 2018 o valor será de R$ 744,00 (setecentos e quarenta e quatro reais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firstLine="710"/>
        <w:jc w:val="both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/>
        </w:rPr>
        <w:t>§1º-</w:t>
      </w:r>
      <w:r>
        <w:rPr>
          <w:rFonts w:cs="Verdana" w:ascii="Verdana" w:hAnsi="Verdana"/>
          <w:color w:val="000000"/>
          <w:lang w:val="en-US"/>
        </w:rPr>
        <w:t xml:space="preserve"> As despesas com a afiliação AMM, serão suportadas por dotações orçamentárias próprias consignadas no orçamento corrent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00"/>
          <w:lang w:val="en-US"/>
        </w:rPr>
        <w:t>§2º-</w:t>
      </w:r>
      <w:r>
        <w:rPr>
          <w:rFonts w:cs="Verdana" w:ascii="Verdana" w:hAnsi="Verdana"/>
          <w:color w:val="000000"/>
          <w:lang w:val="en-US"/>
        </w:rPr>
        <w:t xml:space="preserve"> A entidade prestará contas dos recursos recebidos na forma estabelecida pelo seu Estatut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00"/>
          <w:lang w:val="en-US"/>
        </w:rPr>
        <w:t>Art. 4º</w:t>
      </w:r>
      <w:r>
        <w:rPr>
          <w:rFonts w:cs="Verdana" w:ascii="Verdana" w:hAnsi="Verdana"/>
          <w:color w:val="000000"/>
          <w:lang w:val="en-US"/>
        </w:rPr>
        <w:t xml:space="preserve"> - Ficam ratificados os atos de delegação e contribuição realizados para esta finalidade até a data de publicação da presente Le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         </w:t>
      </w:r>
      <w:r>
        <w:rPr>
          <w:rFonts w:cs="Verdana" w:ascii="Verdana" w:hAnsi="Verdana"/>
          <w:b/>
          <w:bCs/>
          <w:lang w:val="en-US"/>
        </w:rPr>
        <w:t>Art. 5º -</w:t>
      </w:r>
      <w:r>
        <w:rPr>
          <w:rFonts w:cs="Verdana" w:ascii="Verdana" w:hAnsi="Verdana"/>
          <w:lang w:val="en-US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 xml:space="preserve">                 REGISTRE-SE E PUBLIQUE-S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rPr/>
      </w:pPr>
      <w:r>
        <w:rPr>
          <w:rFonts w:eastAsia="Verdana" w:cs="Verdana" w:ascii="Verdana" w:hAnsi="Verdana"/>
          <w:lang w:val="en-US"/>
        </w:rPr>
        <w:t xml:space="preserve">             </w:t>
      </w:r>
      <w:r>
        <w:rPr>
          <w:rFonts w:cs="Verdana" w:ascii="Verdana" w:hAnsi="Verdana"/>
          <w:lang w:val="en-US"/>
        </w:rPr>
        <w:t>Estiva - MG, 03 de setembro de 2018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134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Agenício de Oliveir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Prefeito Municipal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bCs/>
          <w:color w:val="4F81BD"/>
          <w:lang w:val="en-US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JUSTIFICATIV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Senhor Presidente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enhoras Vereadoras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enhores Vereadores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>Encaminho para a apreciação de Vossas Excelências o Projeto de Lei  que “Autoriza a filiação do Município de Estiva à Associação Mineira de Municípios - AMM e o pagamento de contribuição financeira mensal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>A Associação Mineira de Municípios - AMM é uma entidade civil de utilidade pública, apartidária e sem fins lucrativos, fundada em 8 de fevereiro de 1980, com sede em Belo Horizonte/MG. Sua diretoria é composta por prefeitos eleitos e empossados nos termos estatutários. A criação da organização deu-se no ensejo de consolidar uma entidade de nível estadual com substantivo poder para representar todos os municípios mineir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>O objetivo maior da AMM é representar o movimento municipalista, fortalecendo a autonomia dos municípios a partir de iniciativas políticas e técnicas que busquem a excelência na gestão e a qualidade de vida da populaçã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>Para tanto, visa, por meio da integração com Confederações nacionais, federações e outras associações estaduais, representar os membros por vias judiciais e extrajudiciais em nível estadual e federal, pugnando pela valorização do municipalismo por intermédio de diretrizes que busquem a descentralização político-administrativa da União e dos Estados em favor dos municípi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>As ações da AMM compreendem a assessoria política, técnica e administrativa, a representação formal de seus membros juntos aos órgãos públicos e privados nas reivindicações socioeconômicas, o acompanhamento dos trâmites dos Poderes Legislativo, Executivo e Judiciário, intervindo conforme os interesses dos municípios e firmando convênios com instituições públicas e privadas com finalidade para elaborar projetos comuns nas áreas de educação, saúde, assistência social e outros serviços fundamentais à populaçã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>Além disso, a organização coloca à disposição do associado, serviços de orientação técnica nas áreas de Assistência Social, Captação de Recursos, Contábil Tributário e Controle Interno, Convênios, Desenvolvimento Econômico, Direitos Humanos, Economia, Educação, Esportes, Jurídico, Meio Ambiente, Saúde e apoio no desenvolvimento de ferramentas tecnológicas voltadas à modernização da administração pública e à inclusão digital nos municípi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>A partir dessas considerações, resta evidenciada a importância do Município de Estiva em ingressar na Associação Mineira de Municípios - AMM, para fazer-se representado no âmbito político-institucional junto às demais esferas de Governo no reconhecimento do fortalecimento municipal regional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>Ressaltamos que diante de todos os serviços prestados pela AMM, ela receberá uma contribuição mensal de R$ 744,00 (setecentos e quarenta e quatro reais), conforme tabela que acompanha esta proposta 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Diante do exposto, solicito a aprovação do presente Projeto de Lei, tendo em vista a relevância da matéria e o interesse municipal de participar da Associação Mineira de Municípios - AMM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om a certeza do pronto atendimento de Vossas Excelências, aproveito esta oportunidade para reiterar protestos de elevada estima e distinta consideraçã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PREFEITURA MUNICIPAL DE ESTIVA, 03 DE SETEMBRO DE 2018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genício de Oliveir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16:00Z</dcterms:created>
  <dc:creator>r</dc:creator>
  <dc:description/>
  <cp:keywords/>
  <dc:language>en-US</dc:language>
  <cp:lastModifiedBy>Vanessa Recep</cp:lastModifiedBy>
  <cp:lastPrinted>2018-09-03T15:29:00Z</cp:lastPrinted>
  <dcterms:modified xsi:type="dcterms:W3CDTF">2018-09-03T18:29:00Z</dcterms:modified>
  <cp:revision>3</cp:revision>
  <dc:subject/>
  <dc:title/>
</cp:coreProperties>
</file>