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right"/>
        <w:textAlignment w:val="baseline"/>
        <w:rPr/>
      </w:pPr>
      <w:r>
        <w:rPr>
          <w:rStyle w:val="StrongEmphasis"/>
          <w:rFonts w:cs="Arial" w:ascii="Arial" w:hAnsi="Arial"/>
        </w:rPr>
        <w:t xml:space="preserve">PROJETO DE LEI Nº 014  de 25 DE </w:t>
        <w:tab/>
        <w:t>JUNHO DE 2018.</w:t>
      </w:r>
    </w:p>
    <w:p>
      <w:pPr>
        <w:pStyle w:val="Normal"/>
        <w:spacing w:lineRule="auto" w:line="360" w:before="120" w:after="120"/>
        <w:ind w:left="2835" w:hanging="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CONCESSÃO DE BENEFÍCIOS E INCENTIVOS FISCAIS ÀS </w:t>
      </w:r>
      <w:r>
        <w:rPr>
          <w:rFonts w:cs="Arial" w:ascii="Arial" w:hAnsi="Arial"/>
        </w:rPr>
        <w:t>EMPRESAS</w:t>
      </w:r>
      <w:r>
        <w:rPr>
          <w:rFonts w:cs="Arial" w:ascii="Arial" w:hAnsi="Arial"/>
          <w:b/>
          <w:i/>
        </w:rPr>
        <w:t xml:space="preserve"> NOVA TUBOS INDÚSTRIA E COMÉRCIO DE PRODUTOS SIDERÚRGICOS LTD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TUBERFIL INDÚSTRIA E COMÉRCIO DE TUBOS LTDA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BILBAO PARTICIPAÇÕES LTDA</w:t>
      </w:r>
      <w:r>
        <w:rPr>
          <w:rFonts w:cs="Arial" w:ascii="Arial" w:hAnsi="Arial"/>
          <w:i/>
        </w:rPr>
        <w:t xml:space="preserve"> E DÁ OUTRAS PROVIDÊNC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Arial" w:ascii="Arial" w:hAnsi="Arial"/>
        </w:rPr>
        <w:t>A Câmara Municipal de Estiva, MG aprova e o Chefe do Executivo, Agenício de Oliveira, sanciona e promulga a seguinte lei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o Município autorizado a conceder incentivos fiscais às empresas: </w:t>
      </w:r>
      <w:r>
        <w:rPr>
          <w:rFonts w:cs="Arial" w:ascii="Arial" w:hAnsi="Arial"/>
          <w:b/>
          <w:i/>
        </w:rPr>
        <w:t>NOVA TUBOS INDÚSTRIA E COMÉRCIO DE PRODUTOS SIDERÚRGICOS LT</w:t>
      </w:r>
      <w:r>
        <w:rPr>
          <w:rFonts w:cs="Arial" w:ascii="Arial" w:hAnsi="Arial"/>
          <w:b/>
        </w:rPr>
        <w:t xml:space="preserve">DA inscrita no CNPJ/MF sob o nº 27.049.531/0001-25, </w:t>
      </w:r>
      <w:r>
        <w:rPr>
          <w:rFonts w:cs="Arial" w:ascii="Arial" w:hAnsi="Arial"/>
          <w:b/>
          <w:i/>
        </w:rPr>
        <w:t>TUBERFIL INDÚSTRIA E COMÉRCIO DE TUBOS LTDA</w:t>
      </w:r>
      <w:r>
        <w:rPr>
          <w:rFonts w:cs="Arial" w:ascii="Arial" w:hAnsi="Arial"/>
          <w:b/>
        </w:rPr>
        <w:t xml:space="preserve"> inscrita no CNPJ/MF sob o nº 59.300.962/0007-02 e </w:t>
      </w:r>
      <w:r>
        <w:rPr>
          <w:rFonts w:cs="Arial" w:ascii="Arial" w:hAnsi="Arial"/>
          <w:b/>
          <w:i/>
        </w:rPr>
        <w:t xml:space="preserve">BILBAO PARTICIPAÇÕES LTDA </w:t>
      </w:r>
      <w:r>
        <w:rPr>
          <w:rFonts w:cs="Arial" w:ascii="Arial" w:hAnsi="Arial"/>
          <w:b/>
        </w:rPr>
        <w:t>inscrita no CNPJ/MF sob o nº 15.099.703/0001-96</w:t>
      </w:r>
      <w:r>
        <w:rPr>
          <w:rFonts w:cs="Arial" w:ascii="Arial" w:hAnsi="Arial"/>
        </w:rPr>
        <w:t>, na forma desta lei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erá concedido à empresa </w:t>
      </w:r>
      <w:r>
        <w:rPr>
          <w:rFonts w:cs="Arial" w:ascii="Arial" w:hAnsi="Arial"/>
          <w:b/>
        </w:rPr>
        <w:t>NOVA TUBOS INDÚSTRIA E COMÉRCIO DE PRODUTOS SIDERÚRGICOS LTD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elo prazo de 10 anos, contados a partir da promulgação desta Lei, sem efeito retroativo, dos seguintes tributos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Taxa de Licença para Localização e Funcionament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Taxas de Serviços pela Expedição de Alvará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Será concedido à empresa </w:t>
      </w:r>
      <w:r>
        <w:rPr>
          <w:rFonts w:cs="Arial" w:ascii="Arial" w:hAnsi="Arial"/>
          <w:b/>
        </w:rPr>
        <w:t>TUBERFIL INDÚSTRIA E COMÉRCIO DE TUBOS LTDA</w:t>
      </w:r>
      <w:r>
        <w:rPr>
          <w:rFonts w:cs="Arial" w:ascii="Arial" w:hAnsi="Arial"/>
        </w:rPr>
        <w:t>, pelo prazo de 10 anos, contados a partir da aprovação desta lei, sem efeito retroativo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Impostos sobre a Propriedade Predial e Territorial Urbana (IPTU)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Imposto sobre Serviços de Qualquer Natureza (ISSQN), incidentes sobre os serviços de execução de obra de construção civil e demais serviços correlacionados, vinculados à construção e ampliação ou reforma do empreendimento industrial, nos termos das Leis Complementares LC 116/2003 e LC 157/2016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Impostos sobre Transmissão de Bens Imóveis (ITBI)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Taxa de Licença para Localização e Funcionament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Taxas de Serviços pela Expedição de Alvará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Taxa de Licença para Execução de Obra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Ficam concedidos, por sucessão e pelo mesmo prazo de vigência, todos os benefícios citados nesta lei no momento da incorporação ou cisão parcial e total do imóvel construído para desenvolvimento das atividades industriais pela </w:t>
      </w:r>
      <w:r>
        <w:rPr>
          <w:rFonts w:cs="Arial" w:ascii="Arial" w:hAnsi="Arial"/>
          <w:b/>
        </w:rPr>
        <w:t xml:space="preserve">EMPRESA </w:t>
      </w:r>
      <w:r>
        <w:rPr>
          <w:rFonts w:cs="Arial" w:ascii="Arial" w:hAnsi="Arial"/>
          <w:b/>
          <w:i/>
        </w:rPr>
        <w:t>BILBAO PARTICIPAÇÕES LTDA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A concessão dos incentivos fiscais previstos nesta lei está condicionada à ocorrência cumulativa das seguintes condições: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Implantação no município de Estiva de estabelecimento industrial destinado a produção e comercialização de produtos siderúrgicos produzidos e comercializados pelas beneficiada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Geração de emprego diretos, indiretos, preferencialmente recrutados em Estiva, MG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Realizar o emplacamento e transferência para o município de Estiva, dos veículos necessários para o funcionamento da unidade industrial instalada neste município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As empresas beneficiadas por esta lei deverão apresentar ao Município, todas as informações e documentações comprobatórias necessárias para a concessão dos benefícios concedido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As empresas beneficiadas comprometem-se a manter no município de Estiva, a unidade industrial de que trata o inciso I, do art. 3º desta lei, por um prazo mínimo de 10 anos, iniciando-se sua contagem a partir da entrada em operação/produçã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MG, 25 de junho de 2018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  <w:r>
        <w:br w:type="page"/>
      </w:r>
    </w:p>
    <w:p>
      <w:pPr>
        <w:pStyle w:val="Normal"/>
        <w:ind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,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que é finalidade do Município regular e fomentar as atividades econômicas, nos termos do art. 30 da Constituição Federal e do arts. 114 e 125 da Lei Orgânica Municipal de Minas Gerais;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que o fomento das atividades econômicas é dever do Município a quem compete planejar suas ações com envolvimento e efetivo comprometimento dos vários órgãos do governo e de representantes da sociedade organizada;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que as diretrizes gerais e específicas da política industrial para o Município, orientada em ações estratégicas na definição de prioridades, na observância de seletividade e na formação de parcerias estratégicas com o setor privado visando ao desenvolvimento industrial e comercial, interiorização da indústria e a política integrada de meio ambiente;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que o Município tem como um de seus maiores objetivos o incremento do nível de emprego e redução das desigualdades regionais e sociais como fito de proteger os investimentos atuais e estimular os futuros;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a Administração encaminha a esta Casa de Leis projeto que concede as empresas supracitadas um conjunto</w:t>
      </w:r>
      <w:r>
        <w:rPr>
          <w:rFonts w:cs="Arial" w:ascii="Arial" w:hAnsi="Arial"/>
          <w:b/>
          <w:i/>
        </w:rPr>
        <w:t xml:space="preserve"> de incentivos que foram objeto de assinatura de Protocolo de Intenções </w:t>
      </w:r>
      <w:r>
        <w:rPr>
          <w:rFonts w:cs="Arial" w:ascii="Arial" w:hAnsi="Arial"/>
        </w:rPr>
        <w:t>assinado em 4 de dezembro de 2017 entre os representantes das empresas e o Prefeito Municipal. O Protocolo consubstancia todo o processo de negociação que culminou com a vinda das empresas para nosso município.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/>
      </w:pPr>
      <w:r>
        <w:rPr>
          <w:rFonts w:cs="Arial" w:ascii="Arial" w:hAnsi="Arial"/>
        </w:rPr>
        <w:t xml:space="preserve">Cumpre lembrar que o presente proposta não configura renúncia fiscal, uma vez as isenções propugnadas não tem contrapartida em receitas planejadas em qualquer peça orçamentária pré-existente. 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enviamos a presente propositura esta nobre casa, para aprovação, confiantes em que com este estamos dando um passo histórico no sentido de se colocar o nosso município em definitivo no radar de empresas, que como a beneficiada, poderão se instalar por aqui, uma vez que Estiva sinalizar, com esta lei, que está apta a receber empresas de porte nacional.</w:t>
      </w:r>
    </w:p>
    <w:p>
      <w:pPr>
        <w:pStyle w:val="PargrafodaLista"/>
        <w:spacing w:lineRule="auto" w:line="360" w:before="120" w:after="120"/>
        <w:ind w:left="0" w:firstLine="2835"/>
        <w:contextualSpacing/>
        <w:rPr>
          <w:rFonts w:ascii="Arial" w:hAnsi="Arial" w:cs="Arial"/>
        </w:rPr>
      </w:pPr>
      <w:r>
        <w:rPr>
          <w:rFonts w:cs="Arial" w:ascii="Arial" w:hAnsi="Arial"/>
        </w:rPr>
        <w:t>Prefeitura Municipal de Estiva, aos 25 de junho de 2018.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PargrafodaLista"/>
        <w:spacing w:lineRule="auto" w:line="360" w:before="120" w:after="120"/>
        <w:ind w:left="0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Avenida Prefeito Gabriel Rosa, 177 – Centro – Estiva-MG CEP: 37.542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Calibri" w:hAnsi="Calibri" w:cs="Calibri"/>
        <w:b/>
        <w:b/>
        <w:color w:val="000000"/>
        <w:sz w:val="34"/>
      </w:rPr>
    </w:pPr>
    <w:r>
      <w:rPr>
        <w:rFonts w:cs="Calibri" w:ascii="Calibri" w:hAnsi="Calibri"/>
        <w:b/>
        <w:color w:val="0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01:00Z</dcterms:created>
  <dc:creator>r</dc:creator>
  <dc:description/>
  <cp:keywords/>
  <dc:language>en-US</dc:language>
  <cp:lastModifiedBy>Usuário</cp:lastModifiedBy>
  <cp:lastPrinted>2018-07-24T15:40:00Z</cp:lastPrinted>
  <dcterms:modified xsi:type="dcterms:W3CDTF">2018-08-01T17:01:00Z</dcterms:modified>
  <cp:revision>2</cp:revision>
  <dc:subject/>
  <dc:title/>
</cp:coreProperties>
</file>