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13/2018 DE ____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 em emprego público efetivo o cargo comissionado de Controlador Interno e dá outras providencias.</w:t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O emprego publico comissionado de Controlador interno, constante no anexo I da Lei nº 985/2001, passará a ser de provimento efetivo, cujo ingresso será mediante aprovação em concurso públ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º – O requisito para investidura no cargo passará a ser ensino superior completo, mantendo-se as mesmas atribuições e carga horária, constantes no anexo referido no artigo ant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– Fica mantida a mesma faixa salarial fixada no anexo I do Art. 109 da Lei 986/2001, atualizada com os reajustes a partir da criação inicial do cargo, ou seja, 21/12/2001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anexo II da Lei Municipal 986/2001, passa a vigorar acrescido da seguinte redação:</w:t>
      </w:r>
    </w:p>
    <w:p>
      <w:pPr>
        <w:pStyle w:val="PargrafodaLista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08"/>
        <w:gridCol w:w="1134"/>
        <w:gridCol w:w="1532"/>
        <w:gridCol w:w="1980"/>
        <w:gridCol w:w="1339"/>
      </w:tblGrid>
      <w:tr>
        <w:trPr>
          <w:trHeight w:val="2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XA SAL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2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ador Inte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PE 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I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30 H/SEM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5º – Revogadas as disposições em contrário,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itura de Estiva, aos 11 de junho de 201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ora apresentado visa transformar o cargo comissionado de Controlador Interno constante do anexo I da Lei 985/01 em emprego público efetiv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medida visa adequar à legislação municipal as determinações oriundas do acórdão proferido na Ação Direta de Inconstitucionalidade nº 1.0000.15.065580-1/000, julgada pelo Egrégio Tribunal de Justiça do Estado de Minas Gerais e publicada no “Diário Judiciário Eletrônico” em 20/04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se-se que estamos transformando </w:t>
      </w:r>
      <w:r>
        <w:rPr>
          <w:rFonts w:cs="Arial" w:ascii="Arial" w:hAnsi="Arial"/>
          <w:u w:val="single"/>
        </w:rPr>
        <w:t>um cargo comissionado em emprego público efetivo</w:t>
      </w:r>
      <w:r>
        <w:rPr>
          <w:rFonts w:cs="Arial" w:ascii="Arial" w:hAnsi="Arial"/>
        </w:rPr>
        <w:t xml:space="preserve">, fazendo com que o provimento deixe de ser de livre nomeação e passe a ser por meio de concurso público. Na fixação salarial adotou-se o critério de correção dos valores, aplicando-se as correções que todos os servidores efetivos receberam a partir de 2001 até os dias atuais. Não há, portanto, que se falar em aumento de despesa, uma vez que o que estamos pretendendo com a proposta, é tão somente adequar a forma de provimento do cargo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efeitura Municipal de Estiva, 11 de junho de 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6:00Z</dcterms:created>
  <dc:creator>r</dc:creator>
  <dc:description/>
  <cp:keywords/>
  <dc:language>en-US</dc:language>
  <cp:lastModifiedBy>Usuário</cp:lastModifiedBy>
  <cp:lastPrinted>2018-06-11T16:25:00Z</cp:lastPrinted>
  <dcterms:modified xsi:type="dcterms:W3CDTF">2018-06-15T20:16:00Z</dcterms:modified>
  <cp:revision>2</cp:revision>
  <dc:subject/>
  <dc:title/>
</cp:coreProperties>
</file>