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>PROJETO DE LEI Nº: 010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529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utoriza abertura de Crédito Especial e dá outras providências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Art. 1º - Fica o Chefe do Executivo autorizado a ABRIR CRÉDITO ESPECIAL, no valor de R$ 200.500,00 (Duzentos mil e quinhentos reais) para atender as dotações abaixo discriminada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4749"/>
        <w:gridCol w:w="1826"/>
      </w:tblGrid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FICAÇÃ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ECRETARIA MUNICIPAL DE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5420037 1.219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quisição de Equipamento/ veículos e mat. Permanente – Convênio.</w:t>
            </w:r>
          </w:p>
        </w:tc>
      </w:tr>
      <w:tr>
        <w:trPr>
          <w:trHeight w:val="1181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quipamento e Material Permanen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5.024,78</w:t>
            </w:r>
          </w:p>
        </w:tc>
      </w:tr>
      <w:tr>
        <w:trPr>
          <w:trHeight w:val="13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quipamento e Material Permanente     DR 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.475,22</w:t>
            </w:r>
          </w:p>
        </w:tc>
      </w:tr>
      <w:tr>
        <w:trPr>
          <w:cantSplit w:val="true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TO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O </w:t>
      </w:r>
      <w:r>
        <w:rPr>
          <w:rFonts w:cs="Arial" w:ascii="Arial" w:hAnsi="Arial"/>
          <w:b/>
        </w:rPr>
        <w:t>SUPERAVIT FINANCEIRO do Exercício Anterior</w:t>
      </w:r>
      <w:r>
        <w:rPr>
          <w:rFonts w:cs="Arial" w:ascii="Arial" w:hAnsi="Arial"/>
        </w:rPr>
        <w:t xml:space="preserve"> proveniente dos Recursos Ordin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s provenientes do EXCESSO DE ARRECADAÇÃO oriundos dos recursos recebidos do Convenio nº: 844340/2017 – Ministério da Agricultura, Pecuária e Abast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8 de mai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genício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ESTIMATIVA DE IMPACTO ORÇAMENTÁRIO-FINANCEIRO (LEI 101/00 – Art. 16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ab/>
        <w:t>As despesas inerentes a aquisição de patrulha agrícola mecanizada, correrão por conta das dotações orçamentárias próprias inseridas no Orçamento para o exercício financeiro de 2018 de acordo com o demonstrativo abaixo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258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DEMONSTRAÇÃO DO IMPACTO ORÇAMENTARIO-FINANCEIRO PARA 2018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do exercício 2018  DR 2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89.446,96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 20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.656.711,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 – SUB – TOT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.946.157,96</w:t>
            </w:r>
          </w:p>
          <w:p>
            <w:pPr>
              <w:pStyle w:val="TextBody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C - Despesas prevista para o exercício de 2018 – Prefeitur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.612.711,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09" w:hanging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1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DEMONSTRATIVO DO CUSTO DA DESPESA ESTIMADA COM A AQUISIÇÃO DE PATRULHA AGRÍCOLA MECANIZADA</w:t>
            </w:r>
            <w:r>
              <w:rPr>
                <w:rFonts w:cs="Arial"/>
                <w:bCs/>
                <w:szCs w:val="24"/>
              </w:rPr>
              <w:t>.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 – CUSTO ESTIMADO DAS DESPESA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0.50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938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stimativa do Impacto Orçamentário-Financeiro p/  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,97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/>
          <w:szCs w:val="24"/>
        </w:rPr>
        <w:t>Estiva, MG, 18 de maio de 2018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rcelo Pereira Borges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ário Municipal de Finanças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(Art. 16, II da LC 101/00)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genício de Oliveira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rdenador da Despes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a apreciação desta Colenda Casa de Leis, Projeto de Lei que autoriza o Chefe do Poder Executivo a abertura de crédito especial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esente projeto tem por finalidade acobertar despesas inerentes a aquisição de uma patrulha agrícola mecanizada oriunda de convênio firmado entre o Município de Estiva e o Ministério da Agricultura, Pecuária e Abastecimento – MAP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atrulha Agrícola em questão será composta de um trator equipado com conjunto Concha e Plaina e carreta basculante, para atuar na recuperação das estradas municipais, proporcionando o escoamento da produção agríco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As melhorias nas estradas rurais são necessárias em virtude das atividades agrícolas que são desenvolvidas no meio rural, fator que contribui decisivamente no desenvolvimento econômico e social das famílias. Está ação contribui ainda para o desenvolvimento da região, visando o pequeno produtor rural e também o agronegócio de forma que mantenham a população no campo. Deste modo, pretendemos qualificar os sistemas de apoio ao agricultor dando suporte e logística para que facilite os processos de produção até o comércio, ou seja, os benefícios são diretos, pois poderemos aumentar a capacidade de produção, garantindo que os produtos cheguem de fato aos mercados consumidores. Além disto busca se também garantir que as famílias instaladas no meio rural tenham pleno acesso a sede do municíp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A aquisição acima mencionada é de fundamental importância para a economia local, uma vez que fomenta o meio rural, estabelecendo acessos para as propriedades rurais garantindo condições de escoamento da produção agríco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Isto posto, submetemos a presente proposta a qual esperamos que possa merecer a habitual atenção de V. Exª, e de seus nobres pares, nesta Casa de Le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Prefeitura Municipal de Estiva, 18 mai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Agenício de Olivei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</w:rPr>
  </w:style>
  <w:style w:type="character" w:styleId="TtuloChar">
    <w:name w:val="Título Char"/>
    <w:qFormat/>
    <w:rPr>
      <w:rFonts w:ascii="Courier New" w:hAnsi="Courier New" w:eastAsia="Times New Roman" w:cs="Courier New"/>
      <w:b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41:00Z</dcterms:created>
  <dc:creator>r</dc:creator>
  <dc:description/>
  <cp:keywords/>
  <dc:language>en-US</dc:language>
  <cp:lastModifiedBy>Usuário</cp:lastModifiedBy>
  <cp:lastPrinted>2017-01-13T10:53:00Z</cp:lastPrinted>
  <dcterms:modified xsi:type="dcterms:W3CDTF">2018-06-15T19:03:00Z</dcterms:modified>
  <cp:revision>3</cp:revision>
  <dc:subject/>
  <dc:title/>
</cp:coreProperties>
</file>