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JETO DE LEI Nº 010/2017 DE 17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. 1º – Fica estipulado o valor do ticket-alimentação dos servidores públicos efetivos, inativos, pensionistas, contratados temporários e comissionados vinculados ao Poder Executivo do Município, em R$ 220,00 (Duzentos e vinte reais) mens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2º –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–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4º – Revogadas as disposições em contrário, esta Lei entra em vigor na data de sua publicação retroagindo seus efeitos a 1º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feitura de Estiva, aos 17 de março de 2017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ojeto ora apresentado visa reajustar o valor do ticket-alimentação dos servidores municipais, em 7% (sete por cento) assegurando-lhes a compensação das perdas inflacionári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benefício passará de R$ 200,00 ( duzentos reais) para R$ 214,00 (duzentos e quatorze reais), ficando um pouco acima do INPC acumulado registrado para 201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submetemos a presente proposta, para que possa ser apreciada por v.EXª e seus nobres pares, e que se achada conforme possa ser aprovada, traduzindo-se em benefícios imediatos para os servidores Municip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refeitura Municipal de Estiva, 17 de março de 201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13:00Z</dcterms:created>
  <dc:creator>r</dc:creator>
  <dc:description/>
  <cp:keywords/>
  <dc:language>en-US</dc:language>
  <cp:lastModifiedBy>Usuario</cp:lastModifiedBy>
  <cp:lastPrinted>2017-03-17T14:47:00Z</cp:lastPrinted>
  <dcterms:modified xsi:type="dcterms:W3CDTF">2017-04-04T10:50:00Z</dcterms:modified>
  <cp:revision>3</cp:revision>
  <dc:subject/>
  <dc:title/>
</cp:coreProperties>
</file>