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º 07/2017 DE 31 de janei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rescenta o art. 1</w:t>
      </w:r>
      <w:r>
        <w:rPr>
          <w:rFonts w:cs="Arial" w:ascii="Arial" w:hAnsi="Arial"/>
          <w:b/>
          <w:bCs/>
        </w:rPr>
        <w:t xml:space="preserve">02-A </w:t>
      </w:r>
      <w:r>
        <w:rPr>
          <w:rFonts w:cs="Arial" w:ascii="Arial" w:hAnsi="Arial"/>
          <w:b/>
        </w:rPr>
        <w:t>na Lei 71/94, que dispõe sobre o Código de Posturas Municipais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, aprova, e eu, Agenício de Oliveira, Prefeito Municipal, em seu nome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A Lei 71/94, de 13 de junho de 1994, passa a vigorar acrescida do seguinte Art. 102 –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02 - A: Fica proibida a exposição com fins de comercialização de veículos automotores e/ou similares nos logradouros públicos municipai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rágrafo único: A fiscalização será realizada por meio do serviço de Posturas da Secretaria Municipal de Finanças, por meio de servidor designado para tal, que deverá apresentar relatório fundamentado de modo a subsidiar a aplicação das sanções previstas do Capítulo IV, Título III da Lei 71/94 de 13 de junho de 199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Esta Lei entra em vigor na data de sua publicação.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stiva-MG, 31 de janeiro de 2017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ssamos as mãos de V. Exª, Projeto de Lei que versa sobre acréscimo do art. 102 – A na Lei 71/94 de 13 de junho de 199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roposta em questão visa proibir a exposição, com fins de comercialização, de veículos automotores e/ou similares, nos logradouros públicos municipai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é sabido, a exposição de veículos automotores e/ ou similares, com fins de comercialização, é uma pratica comum em nosso Município, o que vem causando alguns transtornos à população, que se vê impedida de estacionar seus veículos próximos aos centros comerciais, haja vista que as vagas estão sempre ocupadas por veículos expostos, durante todo o dia ao longo das vi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stacamos que um dos principais objetivos deste Projeto de Lei é aumentar a quantidade de vagas de estacionamento em vias públicas tanto para os usuários e/ou clientes como também para todo o comércio em geral que necessita dessa ofert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rise-se que não se trata de proibir a comercialização de veículos, mas  se  pretende que ela seja realizada em locais apropriados, não trazendo nenhum prejuízo ou mesmo incômodo a população de maneira ger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sto posto, submetemos o presente projeto a apreciação desta edilidade, esperando que uma vez achado conforme, possa receber aprovação por V. Exª e seus nobres pares nesta respeitável Cas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efeitura Municipal de Estiva, aos 31 de janeiro de 201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ício de Olivei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01:00Z</dcterms:created>
  <dc:creator>r</dc:creator>
  <dc:description/>
  <cp:keywords/>
  <dc:language>en-US</dc:language>
  <cp:lastModifiedBy>Usuario</cp:lastModifiedBy>
  <cp:lastPrinted>2017-01-31T11:20:00Z</cp:lastPrinted>
  <dcterms:modified xsi:type="dcterms:W3CDTF">2017-01-31T19:01:00Z</dcterms:modified>
  <cp:revision>2</cp:revision>
  <dc:subject/>
  <dc:title/>
</cp:coreProperties>
</file>