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nº 039 de 15 de dezembro de 2017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a o Município de Estiva a receber doação de área de terreno para os fins que menciona e dá outras providenci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/>
      </w:pPr>
      <w:r>
        <w:rPr>
          <w:rFonts w:cs="Arial" w:ascii="Arial" w:hAnsi="Arial"/>
          <w:color w:val="000000"/>
        </w:rPr>
        <w:t>O Povo do Município de Estiva, Estado de Minas Gerais, por seus representantes na Câmara Municipal, aprovou e eu, em seu nome, sanciono a seguinte Lei.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 1º -</w:t>
      </w:r>
      <w:r>
        <w:rPr>
          <w:rFonts w:cs="Arial" w:ascii="Arial" w:hAnsi="Arial"/>
          <w:color w:val="000000"/>
        </w:rPr>
        <w:t> Fica o Município de Estiva, autorizado a receber dos condôminos Terezinha Pereira Rosa, Lúcia Maria Pereira Bueno, Adriano Rosa Pereira, Beatriz Maria Pereira Fernandez, Pedro Cezar Pereira Rosa, Eliana Maria Pereira de Andrade e Ramon Rosa Pereira a doação de uma área de terreno denominada gleba - 8, com 1.597,17 m² (hum mil, quinhentos e noventa e sete vírgula dezessete metros quadrados) aproximadamente, com toda infra-estrutura existente, registrada sob a matricula nº 71.868 do Cartório de Registro de imóveis da Comarca de Pouso Alegre-MG, localizada no centro de Estiva-MG, destinada exclusivamente para as ações necessárias ao prolongamento da Rua Joaquim Vicente e regularização de ruas existentes junto à referida área.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 2º -</w:t>
      </w:r>
      <w:r>
        <w:rPr>
          <w:rFonts w:cs="Arial" w:ascii="Arial" w:hAnsi="Arial"/>
          <w:color w:val="000000"/>
        </w:rPr>
        <w:t> A área de terreno a ser doada ao Município, avaliada em R$ 215.382,12 (duzentos e quinze mil trezentos e oitenta e dois reais e doze centavos), tem as seguintes confrontações e delimitações, conforme Memorial Descritivo: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Gleba-8: situada na Continuação da Rua Joaquim Vicente e Alargamento, Centro, Estiva - MG, com a área de 1.597,17 metros quadrados, dentro das divisas e confrontações, continuação da Rua Joaquim Vicente, tendo inicio à frente para a Rua Pereira com distância de 10,00 metros, confrontando com a Rua Pereira. Fazendo fundos com distância de 10,00 metros, confrontando com Rua Pedro Francisco Pereira. Do lado esquerdo com distância total de 80,25 metros, sendo 53,48 metros confrontando com Gleba-7, propriedade de Lúcia Maria Pereira Bueno, e 26,77 metros confrontando com Gleba-3, propriedade de Luciano Pereira Rosa. Do lado direito com distância total de 80,15 metros, confrontando com a propriedade de Vera Lucia da Silva (25,25 metros), Gleba-1, propriedade de Luciane Pereira Rosa e outros (30,30 metros) e Gleba-2, propriedade de Ramon Rosa Pereira (24,60 metros). Alargamento das Ruas Circunvizinhas, Rua Pereira: extensão de 126,11 metros por largura igual 1,50 metros, igual 189,16 metros quadrados; Rua Lindolfo Sales: extensão igual 83,60 metros por largura igual 4,50 metros, igual 376,20 metros quadrados; Rua Pedro Francisco Pereira extensão igual 85,38 metros por largura igual 1,50 metros igual 128,07 metros quadrados; Rua Cacilda Oliveira Rosa extensão igual 48,78 metros por largura igual 2,10 metros igual 102,43 metros quadrados, fechando com uma área de 1.597,17 metros quadrados”.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rt. 3º - </w:t>
      </w:r>
      <w:r>
        <w:rPr>
          <w:rStyle w:val="StrongEmphasis"/>
          <w:rFonts w:cs="Arial" w:ascii="Arial" w:hAnsi="Arial"/>
          <w:b w:val="false"/>
          <w:color w:val="000000"/>
        </w:rPr>
        <w:t>O aceite da doação se dará mediante a escritura pública de doação e registro em competente cartório.</w:t>
      </w:r>
    </w:p>
    <w:p>
      <w:pPr>
        <w:pStyle w:val="NormalWeb"/>
        <w:shd w:fill="FFFFFF" w:val="clear"/>
        <w:spacing w:lineRule="auto" w:line="360" w:before="0" w:after="0"/>
        <w:ind w:left="3000" w:right="22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 4º -</w:t>
      </w:r>
      <w:r>
        <w:rPr>
          <w:rFonts w:cs="Arial" w:ascii="Arial" w:hAnsi="Arial"/>
          <w:color w:val="000000"/>
        </w:rPr>
        <w:t xml:space="preserve"> As despesas oriundas da execução desta Lei correrão por conta dos doadores. 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/>
      </w:pPr>
      <w:r>
        <w:rPr>
          <w:rStyle w:val="StrongEmphasis"/>
          <w:rFonts w:cs="Arial" w:ascii="Arial" w:hAnsi="Arial"/>
          <w:color w:val="000000"/>
        </w:rPr>
        <w:t>Art. 5º -</w:t>
      </w:r>
      <w:r>
        <w:rPr>
          <w:rFonts w:cs="Arial" w:ascii="Arial" w:hAnsi="Arial"/>
          <w:color w:val="000000"/>
        </w:rPr>
        <w:t> Revogadas as disposições em contrário, esta Lei entra em vigor na data de sua publicação.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o, portanto, a todas as autoridades a quem o conhecimento e execução desta Lei pertencer, que a cumpram e a façam cumprir, tão inteiramente como nela se contém.</w:t>
      </w:r>
    </w:p>
    <w:p>
      <w:pPr>
        <w:pStyle w:val="NormalWeb"/>
        <w:shd w:fill="FFFFFF" w:val="clear"/>
        <w:spacing w:lineRule="auto" w:line="360" w:before="0" w:after="0"/>
        <w:ind w:firstLine="2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Estiva, 15 de dezembro de 2017.</w:t>
      </w:r>
    </w:p>
    <w:p>
      <w:pPr>
        <w:pStyle w:val="NormalWeb"/>
        <w:shd w:fill="FFFFFF" w:val="clear"/>
        <w:spacing w:lineRule="auto" w:line="360" w:before="0" w:after="0"/>
        <w:ind w:firstLine="225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225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225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225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Agenício de Oliveira</w:t>
      </w:r>
    </w:p>
    <w:p>
      <w:pPr>
        <w:pStyle w:val="NormalWeb"/>
        <w:shd w:fill="FFFFFF" w:val="clear"/>
        <w:spacing w:lineRule="auto" w:line="360" w:before="0" w:after="0"/>
        <w:ind w:firstLine="2250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efeito Municipa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nhor Presidente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nhoras Vereadoras e Senhores Vereadores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ubmetemos a esta Colenda Casa de Leis, projeto de Lei que versa sobre autorização ao Município de Estiva a receber em doação terreno para finalidade que menciona e dá outras providência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roposta em questão visa prolongar a Rua Joaquim Vicente até o cruzamento com a Rua Pedro Francisco Pereira, garantindo assim melhores condições de trafegabilidade na área central do Municípi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ab/>
        <w:t xml:space="preserve">A gleba em questão já possui toda infraestrutura de via pública conforme se observa em relatório técnico elaborada pela Secretaria Municipal de Obras, que acompanha a presente propositur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sto posto, submetemos a presente proposta, que se achada conforme,  possa merecer a habitual atenção de V. Exª e de seus nobres pares nesta respeitável Casa legislati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Prefeitura Municipal de Estiva aos 15 de dezembro de 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íci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lang w:val="pt-BR"/>
        </w:rPr>
      </w:pPr>
      <w:r>
        <w:rPr/>
        <w:t>PARECER  TÉCNICO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RVIÇO: Verificação de </w:t>
      </w:r>
      <w:r>
        <w:rPr>
          <w:rFonts w:cs="Arial" w:ascii="Arial" w:hAnsi="Arial"/>
          <w:color w:val="000000"/>
          <w:sz w:val="24"/>
          <w:szCs w:val="24"/>
        </w:rPr>
        <w:t>infra-estrutura básic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PRIETÁRIOS: Terezinha Rosa Pereira e Out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DEREÇO: Continuação da Rua Joaquim Vicente, ligando as Ruas Pereira e Pedro Francisco Pereira, Centro – Estiva - M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te parecer tem como objetivo a verificação de existência de </w:t>
      </w:r>
      <w:r>
        <w:rPr>
          <w:rFonts w:cs="Arial" w:ascii="Arial" w:hAnsi="Arial"/>
          <w:color w:val="000000"/>
        </w:rPr>
        <w:t>infra-estrutura básica</w:t>
      </w:r>
      <w:r>
        <w:rPr>
          <w:rFonts w:cs="Arial" w:ascii="Arial" w:hAnsi="Arial"/>
        </w:rPr>
        <w:t xml:space="preserve"> em parcelamento de solo urbano, nos termos da Lei Federal Nº 6.766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ORIAL DESCRITIV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Matrícula 7186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leba-8: situada na Continuação da Rua Joaquim Vicente e Alargamento, Centro, Estiva - MG, com a área de 1.597,17 metros quadrados, dentro das divisas e confrontações, continuação da Rua Joaquim Vicente, tendo inicio à frente para a Rua Pereira com distância de 10,00 metros, confrontando com a Rua Pereira. Fazendo fundos com distância de 10,00 metros, confrontando com Rua Pedro Francisco Pereira. Do lado esquerdo com distância total de 80,25 metros, sendo 53,48 metros confrontando com Gleba-7, propriedade de Lúcia Maria Pereira Bueno, e 26,77 metros confrontando com Gleba-3, propriedade de Terezinha Rosa Pereira. Do lado direito com distância total de 80,15 metros, confrontando com a propriedade de Vera Lucia da Silva (25,25 metros), Gleba-1, propriedade de Terezinha Rosa Pereira Rosa e outros (30,30 metros) e Gleba-2, propriedade de Ramon Rosa Pereira (24,60 metros). Alargamento das Ruas Circunvizinhas, Rua Pereira: extensão de 126,11 metros por largura igual 1,50 metros, igual 189,16 metros quadrados; Rua Lindolfo Sales: extensão igual 83,60 metros por largura igual 4,50 metros, igual 376,20 metros quadrados; Rua Pedro Francisco Pereira extensão igual 85,38 metros por largura igual 1,50 metros igual 128,07 metros quadrados; Rua Cacilda Oliveira Rosa extensão igual 48,78 metros por largura igual 2,10 metros igual 102,43 metros quadrados, fechando com uma área de 1.597,17 metros quadr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</w:t>
      </w:r>
      <w:r>
        <w:rPr>
          <w:rFonts w:cs="Arial" w:ascii="Arial" w:hAnsi="Arial"/>
        </w:rPr>
        <w:t>VISTORIA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Conforme vistoria (Fotos 1 e 2) e acompanhamento das obras de infra-estrutura no local, certifico que as obras atendem o disposto na Lei Federal Nº 6.766 e suas alterações.</w:t>
      </w:r>
    </w:p>
    <w:p>
      <w:pPr>
        <w:pStyle w:val="Normal"/>
        <w:ind w:left="1440" w:firstLine="52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1"/>
          <w:rFonts w:cs="Arial" w:ascii="Arial" w:hAnsi="Arial"/>
          <w:i/>
          <w:color w:val="000000"/>
          <w:sz w:val="22"/>
          <w:szCs w:val="22"/>
        </w:rPr>
        <w:t>Art</w:t>
      </w:r>
      <w:r>
        <w:rPr>
          <w:rFonts w:cs="Arial" w:ascii="Arial" w:hAnsi="Arial"/>
          <w:i/>
          <w:color w:val="000000"/>
          <w:sz w:val="22"/>
          <w:szCs w:val="22"/>
        </w:rPr>
        <w:t>. 2º. O parcelamento do solo urbano poderá ser feito mediante loteamento ou desmembramento, observadas as disposições desta Lei e as das legislações estaduais e municipais pertinentes.</w:t>
      </w:r>
    </w:p>
    <w:p>
      <w:pPr>
        <w:pStyle w:val="NormalWeb"/>
        <w:ind w:left="1440" w:firstLine="5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5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 A infra-estrutura básica dos parcelamentos é constituída pelos equipamentos urbanos de escoamento das águas pluviais, iluminação pública, esgotamento sanitário, abastecimento de água potável, energia elétrica pública e domiciliar e vias de circulação.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VALIAÇÃO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valiação foi utilizado o valor constante da guia de ITCD – Declaração de Bens e Direitos Causa Mortis de 29/08/2011 devidamente atualizado para a presente data pelos índices do INPC, conforme memória de cálculo anexa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 do Imóvel em 2011 </w:t>
        <w:tab/>
        <w:t>= R$ 147.000,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atual do Imóvel:</w:t>
        <w:tab/>
        <w:t>= R$ 215,382,12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>Estiva, 14 de dezembro de 2017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>Engº Joaquim Francisco Pereir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 xml:space="preserve">       </w:t>
        <w:tab/>
      </w:r>
      <w:r>
        <w:rPr>
          <w:rFonts w:cs="Arial" w:ascii="Arial" w:hAnsi="Arial"/>
          <w:sz w:val="24"/>
          <w:szCs w:val="24"/>
        </w:rPr>
        <w:t>Matrícula 12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1 – Vista da Rua Pereira para a Rua Pedro Francisco Pereir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6194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Foto 2 – Vista da Rua Pedro Francisco Pereira para a Rua Pereir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79390" cy="794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1">
    <w:name w:val="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17:00Z</dcterms:created>
  <dc:creator>r</dc:creator>
  <dc:description/>
  <cp:keywords/>
  <dc:language>en-US</dc:language>
  <cp:lastModifiedBy>Usuário</cp:lastModifiedBy>
  <cp:lastPrinted>2017-12-15T14:07:00Z</cp:lastPrinted>
  <dcterms:modified xsi:type="dcterms:W3CDTF">2017-12-15T16:17:00Z</dcterms:modified>
  <cp:revision>2</cp:revision>
  <dc:subject/>
  <dc:title/>
</cp:coreProperties>
</file>