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º 038 DE 13 de dez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b/>
        </w:rPr>
        <w:t>ALTERA O ART. 2º, DA LEI ORÇAMENTÁRIA Nº 1.445 DE 07 DE NOVEMBRO DE 2016, DO MUNCÍPIO DE ESTIVA – MG PARA O EXERCICIO DE 2017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art. 2º, da Lei Orçamentária nº 1445 de 07/11/2016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 - Fica o Poder Executivo autorizados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I – abrir créditos suplementares respeitadas as demais prescrições constitucionais e nos termos da Lei Federal 4.320/1964, até o valor correspondente de 31% (trinta e um 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.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Estiva, 13 de dezembro de 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ubmetemos à apreciação dessa Colenda Casa de Leis, o Projeto de Lei que altera o art. 2º, da Lei Orçamentária nº 1.445 de 07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alteração se faz necessária devido à insuficiência de saldos para acobertar as despesas com pessoal para este exercíci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já é do conhecimento de todos, nos mandatos anteriores as férias dos profissionais da educação sempre foram pagas em janeiro do ano subseqüente, fato que ocasionava dobra das mesmas, fazendo com que o município sofresse com constantes ações na justiça do trabalho. Este ano estamos tentando corrigir tal situação, colocando fim ao fato ensejador das demandas. Neste sentido um dos pontos a serem atacados é o pagamento das férias neste mês de dezemb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da se faz necessário que citemos, que além da regularização das férias dos profissionais da educação, outro fator que deve ser observado é que os recursos financeiros do FUNDEB, não foram suficiente para acobertar as folhas de pagamento da educação, o que nos obriga a empenhar tal despesa com recursos próprios. Da mesma forma se comportam os recursos vinculados a saúde destinados a despesas com pessoal. Tudo isso faz com que tenhamos que nos ultilizar de saldos orçamentários de recursos próprios ao passo que os saldos orçamentários vinculados não serão utiliz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sto posto, passamos às mãos de Vossa Excelência e Excelentíssimos pares para que seja submetido a apreciação em regime de urgência, dada a relevância da matéria em t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ando com a costumeira atenção e elevado espírito público de Vossas Excelências, reitero votos de estima e consider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iva, MG, 13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0:00Z</dcterms:created>
  <dc:creator>r</dc:creator>
  <dc:description/>
  <cp:keywords/>
  <dc:language>en-US</dc:language>
  <cp:lastModifiedBy>Usuário</cp:lastModifiedBy>
  <cp:lastPrinted>2017-10-24T15:44:00Z</cp:lastPrinted>
  <dcterms:modified xsi:type="dcterms:W3CDTF">2017-12-13T18:10:00Z</dcterms:modified>
  <cp:revision>2</cp:revision>
  <dc:subject/>
  <dc:title/>
</cp:coreProperties>
</file>