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º 037 de 06 de dez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Autoriza Abertura de Crédito Suplementar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SUPLEMENTAR, no valor de R$ 21.000,00 (vinte mil reais) para atender a dotação abaixo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977"/>
        <w:gridCol w:w="1830"/>
      </w:tblGrid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FICA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6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SECRETARIA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103020042 0.02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UBVENCAO A SANTA CASA DE ESTIVA</w:t>
            </w:r>
          </w:p>
        </w:tc>
      </w:tr>
      <w:tr>
        <w:trPr>
          <w:trHeight w:val="13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3350 4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Subvenções socia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1.000,00</w:t>
            </w:r>
          </w:p>
        </w:tc>
      </w:tr>
      <w:tr>
        <w:trPr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</w:rPr>
              <w:t>21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- São recursos destinados à abertura deste CREDITO SUPLEMENTAR, os provenientes da ANULAÇÃO PARCIAL da dotação orçamentária abaixo discrimin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5000"/>
        <w:gridCol w:w="1846"/>
      </w:tblGrid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2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122 0001 2.016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TARIFAS: AGUA/LUZ/TELEFONE/INTERNET</w:t>
            </w:r>
          </w:p>
        </w:tc>
      </w:tr>
      <w:tr>
        <w:trPr>
          <w:trHeight w:val="13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 3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000,00</w:t>
            </w:r>
          </w:p>
        </w:tc>
      </w:tr>
      <w:tr>
        <w:trPr>
          <w:cantSplit w:val="true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º - A abertura deste CRÉDITO SUPLEMENTAR, tem por finalidade a subsidiar o repasse de subvenção a Santa Casa e Maternidade Nossa Senhora de Fátima de Estiv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stiva, 06 de dezembro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à apreciação dessa Colenda Casa de Leis, o Projeto de Lei que autoriza a abertura de crédito suplementar e dá outras provide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ora apresentado visa amparar o repasse de recursos adicionais a Santa Casa e Maternidade Nossa Senhora de Fátima de Estiva, assegurando que a mesma venha honrar seus compromissos de fim de ano, como pagamento de  férias de funcionários e décimo terceiro salá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dotação inicial previa um repasse de R$ 1.189.000,00 (um milhão cento e oitenta e nove mil reais, valor que passa a ser de R$ 1.210.000,00 (um milhão duzentos e dez mil reais) com a abertura do pretendido crédito suplement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to posto, passamos às mãos de Vossa Excelência e Excelentíssimos pares para que seja submetido a apreciação, dada a relevância da matéria em tela,  para posterior delib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ando com a costumeira atenção e elevado espírito público de Vossas Excelências, reitero votos de estima e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Municipal de Estiva, MG, 06 de dezembr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TIMATIVA DE IMPACTO ORÇAMENTÁRIO-FINANCEIRO (LEI 101/00 – Art. 16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com abertura de crédito suplementar correrão por conta das dotações orçamentárias próprias inseridas no Orçamento para o exercício financeiro de 2017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650"/>
      </w:tblGrid>
      <w:tr>
        <w:trPr>
          <w:trHeight w:val="253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7</w:t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previsto para 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2.540,13</w:t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842.476,00</w:t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 – SUB – TOT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795.016,13</w:t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C - Despesas prevista para o exercício de 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842.476,00</w:t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MONSTRATIVO DO CUSTO DA DESPESA ESTIMADA COM A ABERTURA DE CRÉDITO SUPLEMENTA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1.0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10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sz w:val="20"/>
        </w:rPr>
        <w:t>Estiva, MG, 06 de dezembro de 2017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00:00Z</dcterms:created>
  <dc:creator>r</dc:creator>
  <dc:description/>
  <cp:keywords/>
  <dc:language>en-US</dc:language>
  <cp:lastModifiedBy>Usuário</cp:lastModifiedBy>
  <cp:lastPrinted>2017-12-06T17:26:00Z</cp:lastPrinted>
  <dcterms:modified xsi:type="dcterms:W3CDTF">2017-12-07T19:00:00Z</dcterms:modified>
  <cp:revision>2</cp:revision>
  <dc:subject/>
  <dc:title/>
</cp:coreProperties>
</file>