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</w:rPr>
        <w:t xml:space="preserve">PROJETO DE LEI Nº </w:t>
      </w:r>
      <w:r>
        <w:rPr>
          <w:rFonts w:cs="Arial" w:ascii="Arial" w:hAnsi="Arial"/>
          <w:i/>
          <w:sz w:val="24"/>
          <w:szCs w:val="24"/>
          <w:lang w:val="pt-BR"/>
        </w:rPr>
        <w:t xml:space="preserve">036 DE 01 DE DEZEMBRODE </w:t>
      </w:r>
      <w:r>
        <w:rPr>
          <w:rFonts w:cs="Arial" w:ascii="Arial" w:hAnsi="Arial"/>
          <w:i/>
          <w:sz w:val="24"/>
          <w:szCs w:val="24"/>
        </w:rPr>
        <w:t>2017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</w:r>
    </w:p>
    <w:p>
      <w:pPr>
        <w:pStyle w:val="TextBodyIndent"/>
        <w:spacing w:lineRule="auto" w:line="360"/>
        <w:ind w:left="4700" w:hanging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LTERA A REDAÇÃO DO ARTIGO 4º DA LEI LEI nº 1453, DE 02 DE FEVEREIRO DE  2017.”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Arial" w:ascii="Arial" w:hAnsi="Arial"/>
        </w:rPr>
        <w:t>A Câmara Municipal de Estiva, Estado de Minas Gerais, por seus representantes legais aprova e eu Agenício de Oliveira, Prefeito Municipal sanciono a seguinte Lei: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</w:rPr>
        <w:t>º – O Artigo 4º da Lei 1.453 de 02 de fevereiro de 2017,  passa a vigorar com a seguinte redação: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4.º - As subvenções sociais serão repassadas para as entidades, conforme tabela abaixo, devidamente consignadas no Orçamento Municipal Exercício de 2017</w:t>
      </w:r>
      <w:r>
        <w:rPr/>
        <w:t xml:space="preserve">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anu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ção orçamentár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anta Casa e Maternidade Nossa Senhora de Fátim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R$ 1.210.000,00 (um Milhão duzentos e dez mil reai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2 06 10 302 0042 0.028 3350 4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ssociação de Pais e Amigos dos Excepcionais de Estiva – APAE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$ 120.000,00 (cento e vinte mil reai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3 12 361 0009 0.021 3350 43</w:t>
            </w:r>
          </w:p>
        </w:tc>
      </w:tr>
    </w:tbl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  <w:b/>
        </w:rPr>
        <w:t>– O repasse da subvenção de que trata esse artigo, deverá atender o Plano de Aplicação dos recursos financeiros e Cronograma de Desembolso, devidamente apreciados e aprovados na forma do Parágrafo Único, Artigo 2.º, desta Lei.”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Esta Lei entra em vigor na data de sua publicação, revogadas as disposições em contrário.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Arial" w:ascii="Arial" w:hAnsi="Arial"/>
        </w:rPr>
        <w:t>Estiva, 01 de dezembro de 2017.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ind w:firstLine="2268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as e Senhores Vereadores,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mos a esta Casa de Leis projeto que versa sobre a alteração da redação do Artigo 4º da Lei Municipal 1.453 de 02 de fevereiro de 2017.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lteração proposta visa aumentar a autorização de repasses de subvenção à Santa Casa e Maternidade Nossa Senhora de Fátima, neste Município.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do conhecimento de V.Exªs, a atual Lei autorizativa prevê um repasse no valor de até R$ 1.189.000,00 (um milhão cento e oitenta e nove mil reais), o que segundo a Diretoria da Instituição é insuficiente para que a mesma mantenha suas obrigações.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 proposta pretende-se repassar um valor adicional de R$ 21.000,00 (vinte um mil reais), perfazendo um total anual de R$ 1.210.000,00 (um milhão duzentos e dez mil reais). 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, submetemos a presente proposta para que seja apreciada por Casa Legislativa.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Estiva, aos 01 dezembro 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ici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Recuodecorpodetexto2Char">
    <w:name w:val="Recuo de corpo de texto 2 Char"/>
    <w:qFormat/>
    <w:rPr>
      <w:rFonts w:ascii="Courier New" w:hAnsi="Courier New" w:eastAsia="Times New Roman" w:cs="Courier New"/>
    </w:rPr>
  </w:style>
  <w:style w:type="character" w:styleId="SubttuloChar">
    <w:name w:val="Subtítulo Char"/>
    <w:qFormat/>
    <w:rPr>
      <w:rFonts w:ascii="Arial Narrow" w:hAnsi="Arial Narrow" w:eastAsia="Times New Roman" w:cs="Arial Narrow"/>
      <w:b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4"/>
    </w:rPr>
  </w:style>
  <w:style w:type="character" w:styleId="Hlhilite">
    <w:name w:val="hl hili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02:00Z</dcterms:created>
  <dc:creator>r</dc:creator>
  <dc:description/>
  <cp:keywords/>
  <dc:language>en-US</dc:language>
  <cp:lastModifiedBy>Usuário</cp:lastModifiedBy>
  <cp:lastPrinted>2017-12-01T17:17:00Z</cp:lastPrinted>
  <dcterms:modified xsi:type="dcterms:W3CDTF">2017-12-07T19:02:00Z</dcterms:modified>
  <cp:revision>2</cp:revision>
  <dc:subject/>
  <dc:title/>
</cp:coreProperties>
</file>