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JETO DE LEI Nº 034/2017 DE 24 DE NOVEMBRO DE 201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right="-1" w:hanging="0"/>
        <w:jc w:val="both"/>
        <w:rPr/>
      </w:pPr>
      <w:r>
        <w:rPr>
          <w:rFonts w:cs="Arial" w:ascii="Arial" w:hAnsi="Arial"/>
          <w:b/>
        </w:rPr>
        <w:t>Dispõe sobre alteração das tabelas do anexo II e III da Lei 859/96 com alterações introduzidas pela Lei 1033/03 e dá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. 1º – A tabela de taxas de licença para execução de obras particulares, constante no anexo II da Lei 859/96 com alterações introduzidas pela Lei 1033/03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754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. A tabela de taxa de licença para “HABITE-SE”, constante do anexo III, da Lei 859/96, passa a vigorar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945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Esta Lei entra em vigor em 01 de Janeiro de 2018, revogando-se as disposições em contrari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Estiva, 24 de Novembro de 2017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rFonts w:cs="Arial" w:ascii="Arial" w:hAnsi="Arial"/>
        </w:rPr>
        <w:t xml:space="preserve">Encaminhamos a esta Colenda Casa de Leis proposta de alteração dos </w:t>
      </w:r>
      <w:r>
        <w:rPr>
          <w:rFonts w:cs="Arial" w:ascii="Arial" w:hAnsi="Arial"/>
          <w:b/>
        </w:rPr>
        <w:t>Anexos II e 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Lei 859/96 – Código Tributário Municipal.</w:t>
      </w:r>
      <w:r>
        <w:rPr>
          <w:rFonts w:cs="Arial" w:ascii="Arial" w:hAnsi="Arial"/>
        </w:rPr>
        <w:t xml:space="preserve"> O presente encaminhamento visa os seguintes objetivo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templar a possibilidade de cobrança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axa de Licença para a Execução de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galpões industriais e comercias, uma vez que as tabelas atuais não especificam nenhuma distinção para a cobrança desta taxa entre construções residenciais e aquelas destinadas a indústrias e comércios de médio e grande portes, gerando sérias distorções na aplicação das faixas de cobrança. Hoje nossa tabela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exo I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prevê apenas 3 faixas de cobrança para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tividade Construção (03.01):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té 60 m2,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e 60 a 100 m2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cima de 100 m2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A aplicação desta última faix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. acima de 100 m2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rata da mesma forma uma residência de 150 m2 e um galpão industrial de 25.000 m2, por exemplo, e gera valores de taxa totalmente fora da realidade se comparados com municípios vizinhos e do país como um todo. A alteração se faz necessária, pois as atuais tabelas não são adequadas para tratar a possibilidade de instalação de indústrias e comércios de médio e grande porte no território do município;</w:t>
      </w:r>
      <w:r>
        <w:br w:type="page"/>
      </w:r>
    </w:p>
    <w:p>
      <w:pPr>
        <w:pStyle w:val="PargrafodaLista"/>
        <w:spacing w:lineRule="auto" w:line="360" w:before="0" w:after="0"/>
        <w:ind w:left="142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elhorar a redação para tornar mais claras as nomenclaturas, faixas e critérios no que se refere a cobranças por obra, lote, m2 (metros quadrados) n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axa de Licença para a Execução de Obra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exo I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listadas abaixo (códigos e nomenclaturas utilizados nas tabelas atuais)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trução: 03.01.03-02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molição: 03.02.03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ovação de Projetos de Parcelamento do Solo: 03.03.01-01 e 03.03.01-02;</w:t>
      </w:r>
    </w:p>
    <w:p>
      <w:pPr>
        <w:pStyle w:val="PargrafodaLista"/>
        <w:spacing w:lineRule="auto" w:line="360" w:before="0" w:after="0"/>
        <w:ind w:left="142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templar a possibilidade de cobrança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axa de Licença para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Habite-se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galpões industriais e comerciais. As tabelas atuai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exo II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ó contemplam a possibilidade de cobrança da taxa e posterior emissão d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Habite-se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edificações com fins residenciais;</w:t>
      </w:r>
    </w:p>
    <w:p>
      <w:pPr>
        <w:pStyle w:val="PargrafodaLista"/>
        <w:spacing w:lineRule="auto" w:line="360" w:before="0" w:after="0"/>
        <w:ind w:left="1429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elhorar a redação para tornar mais claras as nomenclaturas, faixas e critérios no que se refere a cobranças por obra e m2 (metros quadrados) n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axa de Licença para 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Habite-se”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tividad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exo III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listada abaixo (código e nomenclatura utilizados na tabela atual)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ificação: 06.01.03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tabelas em anexo, demonstram, lado a lado e destacados, a situação atual e a proposta das alterações elencadas nos itens 1 a 4 acima, mostrando as inserções de NOVAS CATEGORIAS, e as MELHORIAS DE NOMENCLAT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caminhamos a presente proposta, para que se achada conforme, possa ser apreciada por v.Exª e seus nobres pares nesta Augusta Ca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efeitura Municipal de Estiva, aos 24 de Novembro de 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i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9" w:top="1418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3:00Z</dcterms:created>
  <dc:creator>Administração</dc:creator>
  <dc:description/>
  <cp:keywords/>
  <dc:language>en-US</dc:language>
  <cp:lastModifiedBy>Usuário</cp:lastModifiedBy>
  <cp:lastPrinted>2017-11-24T10:23:00Z</cp:lastPrinted>
  <dcterms:modified xsi:type="dcterms:W3CDTF">2017-12-07T19:23:00Z</dcterms:modified>
  <cp:revision>2</cp:revision>
  <dc:subject/>
  <dc:title/>
</cp:coreProperties>
</file>