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JETO DE LEI n°. 032 DE 08 NOVEMBRO DE 2017.</w:t>
      </w:r>
    </w:p>
    <w:p>
      <w:pPr>
        <w:pStyle w:val="TextBodyIndent"/>
        <w:spacing w:lineRule="auto" w:line="360"/>
        <w:ind w:left="4700" w:firstLine="1416"/>
        <w:rPr>
          <w:rFonts w:ascii="Arial" w:hAnsi="Arial"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TextBodyIndent"/>
        <w:spacing w:lineRule="auto" w:line="360"/>
        <w:ind w:left="4700" w:firstLine="141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“</w:t>
      </w:r>
      <w:r>
        <w:rPr>
          <w:rFonts w:cs="Arial"/>
          <w:b/>
          <w:sz w:val="24"/>
        </w:rPr>
        <w:t>DÁ DENOMINAÇÃO A LOGRADOURO PÚBLICO NO BAIRRO BOA VISTA: RUA ALBERTINO LUIZ DA FONSECA – “Berto Embuava”.</w:t>
      </w:r>
    </w:p>
    <w:p>
      <w:pPr>
        <w:pStyle w:val="TextBodyIndent"/>
        <w:spacing w:lineRule="auto" w:line="360"/>
        <w:ind w:left="4700" w:firstLine="141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Estiva, Estado de Minas Gerais, por seus representantes legais, aprova e o Chefe do Executivo Municipal, sanciona a seguinte Lei: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– Fica denominada </w:t>
      </w:r>
      <w:r>
        <w:rPr>
          <w:rFonts w:cs="Arial" w:ascii="Arial" w:hAnsi="Arial"/>
          <w:b/>
        </w:rPr>
        <w:t>ALBERTINO LUIZ DA FONSECA</w:t>
      </w:r>
      <w:r>
        <w:rPr>
          <w:rFonts w:cs="Arial" w:ascii="Arial" w:hAnsi="Arial"/>
        </w:rPr>
        <w:t>, a Rua que inicia na interseção da Rua Ver. Alcides do Carmo Barbosa, no Bairro Boa Vista e termina no entroncamento com a Estrada Municipal ESV 040, no mesmo Bairro.</w:t>
      </w:r>
    </w:p>
    <w:p>
      <w:pPr>
        <w:pStyle w:val="Normal"/>
        <w:spacing w:lineRule="auto" w:line="360"/>
        <w:ind w:firstLine="14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– O Poder Executivo ficará responsável pela colocação de placas indicativas, de sinalização de trânsito e outras mais que forem necessárias bem como pela devida comunicação, a Empresa de Correios, Empresa Concessionária de energia elétrica e outros órgãos, concessionárias de serviços públicos e demais repartições competentes fixadas no Município.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– Esta Lei entra em vigor na data de sua publicação.  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0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4º </w:t>
      </w:r>
      <w:r>
        <w:rPr>
          <w:rFonts w:cs="Arial" w:ascii="Arial" w:hAnsi="Arial"/>
        </w:rPr>
        <w:t>– Revogam-se as disposições em contrário.</w:t>
      </w:r>
    </w:p>
    <w:p>
      <w:pPr>
        <w:pStyle w:val="Normal"/>
        <w:spacing w:lineRule="auto" w:line="360"/>
        <w:ind w:firstLine="1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          Estiva, 08 de novembro de 2017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ábio Cristiano Perei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– autor</w:t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/>
        <w:tab/>
        <w:tab/>
        <w:t xml:space="preserve">        </w:t>
      </w:r>
    </w:p>
    <w:p>
      <w:pPr>
        <w:pStyle w:val="Heading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JUSTIFICATIVA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360"/>
        <w:ind w:firstLine="110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360"/>
        <w:ind w:firstLine="1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1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00"/>
        <w:jc w:val="both"/>
        <w:rPr/>
      </w:pPr>
      <w:r>
        <w:rPr>
          <w:rFonts w:cs="Arial" w:ascii="Arial" w:hAnsi="Arial"/>
        </w:rPr>
        <w:tab/>
        <w:t>Submeto a apreciação deste augusto plenário, projeto de Lei Municipal que versa sobre a prestação da devida homenagem ao ilibado cidadão estivense Albertino Luiz da Fonseca, carinhosamente conhecido por todos nós como o eterno “Berto Embuava”.</w:t>
      </w:r>
    </w:p>
    <w:p>
      <w:pPr>
        <w:pStyle w:val="Normal"/>
        <w:spacing w:lineRule="auto" w:line="360"/>
        <w:ind w:firstLine="1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ata-se de cidadão honrado, com características singulares, que permitem que o mesmo seja lembrado constantemente entre nós até os dias de hoje, mesmo tendo transcorridos 14 anos de sua partida do nosso meio. Apresentava diversas características, dentre as quais, destacamos: cidadania, honestidade e solidariedade em favor do querido povo Estivense, em especial ao povo do Bairro Boa Vista.</w:t>
      </w:r>
    </w:p>
    <w:p>
      <w:pPr>
        <w:pStyle w:val="Normal"/>
        <w:spacing w:lineRule="auto" w:line="360"/>
        <w:ind w:firstLine="1100"/>
        <w:jc w:val="both"/>
        <w:rPr>
          <w:rFonts w:ascii="Arial" w:hAnsi="Arial" w:cs="Arial"/>
        </w:rPr>
      </w:pPr>
      <w:r>
        <w:rPr>
          <w:rFonts w:cs="Arial" w:ascii="Arial" w:hAnsi="Arial"/>
        </w:rPr>
        <w:t>Homem de família tradicional,</w:t>
      </w:r>
      <w:r>
        <w:rPr/>
        <w:t xml:space="preserve"> </w:t>
      </w:r>
      <w:r>
        <w:rPr>
          <w:rFonts w:cs="Arial" w:ascii="Arial" w:hAnsi="Arial"/>
        </w:rPr>
        <w:t xml:space="preserve">quarto entre os cinco filhos de Cândido Luiz da Fonseca e Iria Maria de Jesus, “Berto Embuava”, nasceu no dia 26 de maio de 1914, neste Município de Estiva, nas imediações do Bairro Lagoa. Desde muito cedo, se dedicou a ajudar o pai na criação de animais, na colheita de café, dentre outras atividades típicas da época.  Ainda jovem foi alfabetizado, aprendendo ler e escrever, um grande avanço para aquela época. Embora não tenha seguido seus estudos, sempre se dispôs a repassar o conhecimento que possuía. Ainda jovem conheceu sua esposa, Margarida Pereira Coutinho, com quem se casou e teve onze filhos: Aparecida, Francisca, Lázara, Farilde, Benedito, Judas Tadeu, Antonina, Maria José, Elisabete, Ildete e Ana. </w:t>
      </w:r>
    </w:p>
    <w:p>
      <w:pPr>
        <w:pStyle w:val="Normal"/>
        <w:spacing w:lineRule="auto" w:line="360"/>
        <w:ind w:firstLine="1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a vida foi marcada pelo serviço ao próximo. Já no Bairro Boa Vista, onde viveu maior parte de sua vida, exerceu diversas funções, dentre elas atuou alfabetizador e “Inspetor de quarteirão”, função que correspondia a um representante da Justiça local. Na maior parte do tempo atuava de maneira voluntária, recebendo em troca o reconhecimento e a admiração de muitos. Até hoje, não é difícil encontrar pessoas no Bairro Boa Vista que se entusiasmam ao expressar sua gratidão ao Senhor “Berto Embuava”. Sua irreverência e alegria era algo que o destacava entre os demais.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Entre nós, obteve o respeito, a admiração e a amizade de uma </w:t>
      </w:r>
      <w:r>
        <w:rPr>
          <w:rFonts w:cs="Arial" w:ascii="Arial" w:hAnsi="Arial"/>
          <w:lang w:val="pt-BR"/>
        </w:rPr>
        <w:t>gente</w:t>
      </w:r>
      <w:r>
        <w:rPr>
          <w:rFonts w:cs="Arial" w:ascii="Arial" w:hAnsi="Arial"/>
        </w:rPr>
        <w:t>, principalmente pelo modo simples de viver e tratar as pessoas com quem convivia, e até quem não conhecia, sempre mantendo um sorriso sincero estampado no rosto, esbanjando solidariedade, presteza e alegri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416"/>
        <w:jc w:val="both"/>
        <w:rPr/>
      </w:pP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lang w:val="pt-BR"/>
        </w:rPr>
        <w:t xml:space="preserve">Berto Embuava” </w:t>
      </w:r>
      <w:r>
        <w:rPr>
          <w:rFonts w:cs="Arial" w:ascii="Arial" w:hAnsi="Arial"/>
        </w:rPr>
        <w:t xml:space="preserve">era uma daquelas pessoas raras de se encontrar, de personalidade ímpar e que nos transmitia uma paz interior indescritível, fato que, dentre muitos outros, é motivo que nos traz muitas saudades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omo Homenagem à família, e em especial ao povo Estivense, esta edilidade ao dar o nome a este logradouro público, busca fazer eternizar entre nós a imagem viva do querido  Berto Embuava, o amigo de to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os familiares nosso sincero agradecimento e nossas homenagen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sto posto, pelo presente requeremos que o mencionado Projeto tenha a compreensão e votação favorável dos nobres colegas ed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                       Sala das Sessões, em 8 de novembro de 2017.</w:t>
      </w:r>
    </w:p>
    <w:p>
      <w:pPr>
        <w:pStyle w:val="Normal"/>
        <w:spacing w:lineRule="auto" w:line="360"/>
        <w:ind w:firstLine="10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ábio Cristiano Perei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- autor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13:00Z</dcterms:created>
  <dc:creator>Camara</dc:creator>
  <dc:description/>
  <cp:keywords/>
  <dc:language>en-US</dc:language>
  <cp:lastModifiedBy>Usuario</cp:lastModifiedBy>
  <cp:lastPrinted>2017-11-08T20:41:00Z</cp:lastPrinted>
  <dcterms:modified xsi:type="dcterms:W3CDTF">2017-11-20T13:13:00Z</dcterms:modified>
  <cp:revision>3</cp:revision>
  <dc:subject/>
  <dc:title>INDICAÇÃO</dc:title>
</cp:coreProperties>
</file>