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Corpodetexto2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jeto de Lei nº 030 de 13 de novembro  de 2017</w:t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z w:val="24"/>
          <w:szCs w:val="24"/>
        </w:rPr>
        <w:t>Altera Lei nº 14611 de 30 de maio de 2017 que dispõe sobre as diretrizes para elaboração da Lei Orçamentária para 2018 e dá outras providências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Art. 1º -  Em atendimento ao disposto no art. 4º, §§ 1º, 2º e 3º da Lei Complementar nº 101/2000, e art. 50, I, II,III e § único da Lei 1461 de 30/05/2017, integram a presente Lei os anexos I, II, III, devidamente atualizad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I – Anexo de Metas Fis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de Riscos Fiscai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III – Anexo de Metas e Prioridades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MG, 13 de nov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I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hor Presidente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,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ubmetemos a esta Colenda Casa, Projeto de Lei que altera a  Lei 1461 de 30 de maio de 2017 - Lei de Diretrizes orçamentár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proposta em questão versa objetivamente adequar a LDO, acrescentado-lhe os anexos em atendimento ao disposto no artigo 4º, §§ 1º, 2º e 3º da Lei Complementar nº 101/20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sto posto, encaminhamos a presente proposta, a qual esperamos que se achada conforme mereça a habitual atenção de V. Exª e de seus nobres pa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iva, 13 de novembro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íci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13:00Z</dcterms:created>
  <dc:creator>Prefeitura de Estiva</dc:creator>
  <dc:description/>
  <cp:keywords/>
  <dc:language>en-US</dc:language>
  <cp:lastModifiedBy>Usuário</cp:lastModifiedBy>
  <dcterms:modified xsi:type="dcterms:W3CDTF">2017-11-20T16:03:00Z</dcterms:modified>
  <cp:revision>3</cp:revision>
  <dc:subject/>
  <dc:title> </dc:title>
</cp:coreProperties>
</file>