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PROJETO DE LEI Nº </w:t>
      </w:r>
      <w:r>
        <w:rPr>
          <w:rFonts w:cs="Arial" w:ascii="Arial" w:hAnsi="Arial"/>
          <w:i/>
          <w:sz w:val="24"/>
          <w:szCs w:val="24"/>
          <w:lang w:val="pt-BR"/>
        </w:rPr>
        <w:t xml:space="preserve">027 DE 07 DE NOVEMBRO DE </w:t>
      </w:r>
      <w:r>
        <w:rPr>
          <w:rFonts w:cs="Arial" w:ascii="Arial" w:hAnsi="Arial"/>
          <w:i/>
          <w:sz w:val="24"/>
          <w:szCs w:val="24"/>
        </w:rPr>
        <w:t>2017.</w:t>
      </w:r>
    </w:p>
    <w:p>
      <w:pPr>
        <w:pStyle w:val="TextBodyIndent"/>
        <w:spacing w:lineRule="auto" w:line="360"/>
        <w:ind w:left="4700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CONCESSÃO DE FÉRIAS ACRESCIDA DO TERÇO CONSTITUCIONAL E DO DÉCIMO TERCEIRO SALÁRIO AOS AGENTES POLITICOS, INVESTIDOS NOS CARGOS DE PREFEITO E VICE-PREFEITO DE ESTIVA, MG, E DÁ OUTRAS PROVIDÊNCIAS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 aprova e o Chefe do Executivo Municipal sanciona a seguinte Lei: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>º – As férias anuais dos Agentes políticos, investidos nos cargos de Prefeito e Vice Prefeito Municipal serão de 30 (trinta) dias, remuneradas com o acréscimo de um terço sobre o valor mensal do respectivo subsídio, na forma do inciso XVII, do art. 7º, da CR/88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</w:rPr>
        <w:t xml:space="preserve"> – Não será admitida a indenização de férias não gozadas, exceto nas seguintes hipóteses: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fastamento definitivo do exercício de quaisquer um dos cargos antes de se completar o período aquisitivo, caso em que o agente político perceberá o valor das férias calculado proporcionalmente ao número de meses de efetivo exercício;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no último ano do mandato, de forma integral, tendo em vista a coincidência da conclusão do período aquisitivo com o encerramento do mandat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As férias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</w:rPr>
        <w:t xml:space="preserve">Artigo Primeiro </w:t>
      </w:r>
      <w:r>
        <w:rPr>
          <w:rFonts w:cs="Arial" w:ascii="Arial" w:hAnsi="Arial"/>
        </w:rPr>
        <w:t>desta lei poderá ser fracionada em até dois períodos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Os Agentes Políticos investidos nos cargos de Prefeito e Vice Prefeito perceberão, anualmente, o 13º salário (décimo terceiro), nos termos do inciso VIII, do art. 7º da CR/88.</w:t>
      </w:r>
    </w:p>
    <w:p>
      <w:pPr>
        <w:pStyle w:val="Normal"/>
        <w:autoSpaceDE w:val="false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– O 13º (décimo terceiro) corresponderá a 1/12 (um doze avos) do subsídio mensal, por mês de efetivo exercício no carg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– A fração igual ou superior a 15 (quinze) dias de efetivo exercício será tomada como mês integral, para efeito do parágrafo anterior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– O 13º (décimo terceiro) salário poderá ser pago em duas parcelas, sendo a primeira até 30 de novembro e a segunda até o dia 20 de dezembro de cada exercíci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§4º</w:t>
      </w:r>
      <w:r>
        <w:rPr>
          <w:rFonts w:cs="Arial" w:ascii="Arial" w:hAnsi="Arial"/>
        </w:rPr>
        <w:t xml:space="preserve"> – O pagamento de cada parcela se fará com base na remuneração do mês em que ocorrer o pagamento.</w:t>
      </w:r>
    </w:p>
    <w:p>
      <w:pPr>
        <w:pStyle w:val="Normal"/>
        <w:autoSpaceDE w:val="false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§5º</w:t>
      </w:r>
      <w:r>
        <w:rPr>
          <w:rFonts w:cs="Arial" w:ascii="Arial" w:hAnsi="Arial"/>
        </w:rPr>
        <w:t xml:space="preserve"> – Caso o agente político deixe o cargo, o 13º (décimo terceiro) salário ser-lhe-á pago proporcionalmente ao número de meses de exercício no an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– As despesas decorrentes da execução desta Lei correrão à conta de dotações orçamentárias próprias, suplementadas caso necessári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– Os efeitos desta Lei aplicar-se-ão, no que couber, ao exercício financeiro corrente, revogando-se as disposições em contrári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</w:rPr>
        <w:t>Estiva, MG, 07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e Senhores Vereadores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</w:rPr>
        <w:t>O projeto em referência visa alinhar o Poder Executivo Municipal com a recente decisão do Supremo Tribunal Federal, que ao julgar o Recurso Extraordinário nº 650.898, com repercussão geral, decidiu pela possibilidade de pagamento do terço constitucional de férias e do 13º salário aos agentes políticos, estendendo os direitos sociais insculpidos no art. 7º do Diploma Maior, também para essa categoria de agentes públicos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tem-se que a concessão de décimo terceiro salário e do adicional de férias aos agentes políticos que exercem mandato eletivo é perfeitamente possível, legal e constitucional, encontrando respaldo no entendimento consolidado pelo STF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 o presente projeto estudo de impacto orçamentário, juntamente com a declaração de compatibilidade de despesa, atendendo aos dispositivos da Lei de Responsabilidade Fiscal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</w:rPr>
        <w:t>Isto posto, submetemos o presente projeto para que, sendo apreciado e achado conforme, possa ser votado e aprovado, assegurando este direito social aos agentes políticos que atualmente ocupam o cargo de Prefeito e Vice, respectivamente, e os  que virão a ocupar tais cargos no futur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</w:rPr>
        <w:t>Estiva, MG, 07 de novembro de 2017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ind w:firstLine="241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2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sz w:val="24"/>
        </w:rPr>
        <w:t xml:space="preserve">ESTIMATIVA DE IMPACTO ORÇAMENTÁRIO-FINANCEIRO </w:t>
      </w:r>
      <w:r>
        <w:rPr>
          <w:rFonts w:cs="Arial" w:ascii="Arial" w:hAnsi="Arial"/>
          <w:bCs w:val="false"/>
          <w:sz w:val="24"/>
          <w:lang w:val="pt-BR"/>
        </w:rPr>
        <w:t xml:space="preserve"> (</w:t>
      </w:r>
      <w:r>
        <w:rPr>
          <w:rFonts w:cs="Arial" w:ascii="Arial" w:hAnsi="Arial"/>
          <w:bCs w:val="false"/>
          <w:sz w:val="16"/>
        </w:rPr>
        <w:t>LEI 101/00 – Art. 16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>As despesas inerentes a concessão de férias acrescidas do terço C</w:t>
      </w:r>
      <w:r>
        <w:rPr/>
        <w:t>onstitucional dos Agentes políticos, investidos nos cargos de Prefeito e Vice, respectivamente correrão por conta das dotações orçamentárias próprias inseridas no Orçamento para o exercício financeiro de 2017 de acordo com o demonstrativo abaix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42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ONSTRAÇÃO DO IMPACTO ORÇAMENTARIO-FINANCEIRO PARA 201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- Déficit/superavit financeiro previsto para 20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 - Receita Estimada para 20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42.476,0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 - Despesas prevista para o exercício de 20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42.476,0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323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ATIVO DO CUSTO DA DESPESA ESTIMADA COM CONCESSÂO DE FÉRIAS ACRESCIDAS DO TERÇO CONSTITUCIONAL E DO DÉCIMO TERCEIRO SALARIOS A SEREM PAGOS AOS AGENTES POLITICOS INVESTIDOS NOS CARGOS DE PREFEITO E VICE PREFEITO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 – CUSTO ESTIMADO DAS DESPESA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804,48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708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41" w:hanging="0"/>
              <w:rPr/>
            </w:pPr>
            <w:r>
              <w:rPr>
                <w:rFonts w:cs="Arial" w:ascii="Arial" w:hAnsi="Arial"/>
                <w:b/>
                <w:sz w:val="20"/>
              </w:rPr>
              <w:t>Estimativa do Impacto Orçamentário-Financeiro p/ 2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%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Estiva, MG, 07 de novembro de 2017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lza Marques Pereira Moreir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C/MG 49748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rt. 16, II da LC 101/00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>DECLARO, para os devidos fins que a despesa supra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ício de Oliveir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dor da Despesa</w:t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Arial Narrow" w:hAnsi="Arial Narrow" w:eastAsia="Times New Roman" w:cs="Arial Narro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Hlhilite">
    <w:name w:val="hl hili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2:00Z</dcterms:created>
  <dc:creator>r</dc:creator>
  <dc:description/>
  <cp:keywords/>
  <dc:language>en-US</dc:language>
  <cp:lastModifiedBy>Usuario</cp:lastModifiedBy>
  <cp:lastPrinted>2017-11-07T10:56:00Z</cp:lastPrinted>
  <dcterms:modified xsi:type="dcterms:W3CDTF">2017-11-09T10:42:00Z</dcterms:modified>
  <cp:revision>2</cp:revision>
  <dc:subject/>
  <dc:title/>
</cp:coreProperties>
</file>