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ROJETO DE LEI Nº 026 DE 24 de outu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b/>
        </w:rPr>
        <w:t>ALTERA O ART. 2º, DA LEI ORÇAMENTÁRIA Nº 1.445 DE 07 DE NOVEMBRO DE 2016, DO MUNCÍPIO DE ESTIVA – MG PARA O EXERCICIO DE 2017 E DÁ OUTRAS PROVIDÊNCIAS.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Câmara Municipal de Estiva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O art. 2º, da Lei Orçamentária nº 1445 de 07/11/2016, passa a ter a seguinte red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º - Fica o Poder Executivo autorizados a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</w:rPr>
        <w:t>I – abrir créditos suplementares respeitadas as demais prescrições constitucionais e nos termos da Lei Federal 4.320/1964, até o valor correspondente de 25% (vinte cinco por cento) do montante previsto n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Estiva, 24 de outubro de 20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ubmetemos à apreciação dessa Colenda Casa de Leis, o Projeto de Lei que altera o art. 2º, da Lei Orçamentária nº 1.445 de 07 de novembro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esente alteração se faz necessária devido à insuficiência de saldos para acobertar as despesas necessárias ao bom andamento da máquina pública, sobretudo, neste final de exercício, tais como folha de pagamento, água, luz e telefone, contribuições ao PASEP e Emater e demais despesas que porventura venham a ocorrer até o final do corrente 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to posto, passamos às mãos de Vossa Excelência e Excelentíssimos pares para que seja submetido a apreciação, dada a relevância da matéria em tela,  para posterior delib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ando com a costumeira atenção e elevado espírito público de Vossas Excelências, reitero votos de estima e consider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stiva, MG, 24 de outubr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22:00Z</dcterms:created>
  <dc:creator>r</dc:creator>
  <dc:description/>
  <cp:keywords/>
  <dc:language>en-US</dc:language>
  <cp:lastModifiedBy>Usuario</cp:lastModifiedBy>
  <cp:lastPrinted>2017-10-24T15:44:00Z</cp:lastPrinted>
  <dcterms:modified xsi:type="dcterms:W3CDTF">2017-10-30T17:22:00Z</dcterms:modified>
  <cp:revision>3</cp:revision>
  <dc:subject/>
  <dc:title/>
</cp:coreProperties>
</file>