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</w:rPr>
      </w:pPr>
      <w:r>
        <w:rPr>
          <w:rFonts w:eastAsia="Calibri" w:cs="Arial" w:ascii="Arial" w:hAnsi="Arial"/>
          <w:b w:val="false"/>
          <w:lang w:eastAsia="en-US"/>
        </w:rPr>
        <w:tab/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°. 024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ind w:left="4700" w:firstLine="1416"/>
        <w:rPr/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LOGRADOURO PÚBLICO: RUA JOSÉ BONIFÁCIO LAMBERT.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Fica denominada </w:t>
      </w:r>
      <w:r>
        <w:rPr>
          <w:rFonts w:cs="Arial" w:ascii="Arial" w:hAnsi="Arial"/>
          <w:b/>
        </w:rPr>
        <w:t>JOSÉ BONIFÁCIO LAMBERT</w:t>
      </w:r>
      <w:r>
        <w:rPr>
          <w:rFonts w:cs="Arial" w:ascii="Arial" w:hAnsi="Arial"/>
        </w:rPr>
        <w:t>, a rua que inicia na interseção da Rua Oswaldo Messias Pereira, no Bairro Planalto, descendo até o entroncamento com a Rua São Sebastião, no mesmo Bairro.</w:t>
      </w:r>
    </w:p>
    <w:p>
      <w:pPr>
        <w:pStyle w:val="Normal"/>
        <w:spacing w:lineRule="auto" w:line="360"/>
        <w:ind w:firstLine="1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Estiva, 18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ristian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utor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ab/>
        <w:tab/>
        <w:t xml:space="preserve">        </w:t>
      </w:r>
    </w:p>
    <w:p>
      <w:pPr>
        <w:pStyle w:val="Heading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00"/>
        <w:jc w:val="both"/>
        <w:rPr/>
      </w:pPr>
      <w:r>
        <w:rPr/>
        <w:tab/>
      </w: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00"/>
        <w:jc w:val="both"/>
        <w:rPr/>
      </w:pPr>
      <w:r>
        <w:rPr>
          <w:rFonts w:cs="Arial" w:ascii="Arial" w:hAnsi="Arial"/>
        </w:rPr>
        <w:tab/>
        <w:t>Submeto a apreciação deste augusto plenário, projeto de Lei Municipal que versa sobre a prestação da devida homenagem ao querido senhor José Bonifácio Lambert, conhecido entre nós por, “José de Brito”.</w:t>
      </w:r>
    </w:p>
    <w:p>
      <w:pPr>
        <w:pStyle w:val="Normal"/>
        <w:spacing w:lineRule="auto" w:line="360"/>
        <w:ind w:firstLine="1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cidadão honrado, com características peculiares, que permitem que o mesmo seja sempre lembrado por todos nó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mem simples, de família tradicional, José Bonifácio Lambert, nasceu no dia 24 de maio de 1930 no então, Distrito de Consolação, Minas Gerais, filho de José de Brito Lambert e Maria do Rosário Lambert, vem de uma família de dez irmã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iciou sua vida profissional, como funcionário da Empresa Auto viação Cambuí, onde trabalhou como motorista e mecânico. Em 1950 mudou-se para Estiva, para trabalhar como motorista. Em 1953, casou-se com Teresinha Campos Lambert, com que teve seis fillhos:</w:t>
      </w:r>
      <w:r>
        <w:rPr/>
        <w:t xml:space="preserve"> </w:t>
      </w:r>
      <w:r>
        <w:rPr>
          <w:rFonts w:cs="Arial" w:ascii="Arial" w:hAnsi="Arial"/>
        </w:rPr>
        <w:t>Antônio Luiz Lambert, Maria Bernadete Lambert, Elisabety  Campos Lambert Pereira, João Bosco Lambert, Doroty Lambert e Débora Lambert; também é avô de sete netos e três bisne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década de 1980, tornou-se comerciante, sendo proprietário de uma mercearia no centro de Estiva, o que o f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dia 12 de dezembro de 2007, esta Casa legislativa, em nome do povo, outorgou-lhe o título de cidadão honorário estivense, tornando-o definitivamente parte do nosso po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Homenagem à família, e em especial ao povo Estivense, esta edilidade ao dar o nome a este logradouro público, busca fazer eternizar entre nós a imagem viva do querido “José de Brito” que tanto amor demonstrou em favor da nossa te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os familiares nosso sincero agradecimento e nossas homena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to posto, pelo presente requeremos que o mencionado Projeto tenha a compreensão e votação favorável dos nobres colegas Vereadores.</w:t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     Sala das Sessões, em 18 de setembro de 2017.</w:t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ábio Cristiano Per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ut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16:00Z</dcterms:created>
  <dc:creator>Camara</dc:creator>
  <dc:description/>
  <cp:keywords/>
  <dc:language>en-US</dc:language>
  <cp:lastModifiedBy>Usuario</cp:lastModifiedBy>
  <cp:lastPrinted>2017-01-18T13:15:00Z</cp:lastPrinted>
  <dcterms:modified xsi:type="dcterms:W3CDTF">2017-09-25T18:27:00Z</dcterms:modified>
  <cp:revision>3</cp:revision>
  <dc:subject/>
  <dc:title>INDICAÇÃO</dc:title>
</cp:coreProperties>
</file>