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firstLine="708"/>
        <w:rPr>
          <w:rFonts w:ascii="Arial" w:hAnsi="Arial" w:cs="Arial"/>
          <w:sz w:val="32"/>
          <w:szCs w:val="32"/>
        </w:rPr>
      </w:pPr>
      <w:r>
        <w:rPr>
          <w:rFonts w:eastAsia="Calibri" w:cs="Arial" w:ascii="Arial" w:hAnsi="Arial"/>
          <w:b w:val="false"/>
          <w:lang w:eastAsia="en-US"/>
        </w:rPr>
        <w:tab/>
      </w:r>
      <w:r>
        <w:rPr>
          <w:rFonts w:cs="Arial" w:ascii="Arial" w:hAnsi="Arial"/>
          <w:sz w:val="32"/>
          <w:szCs w:val="32"/>
        </w:rPr>
        <w:t>PROJETO DE LEI n°. 023/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spacing w:lineRule="auto" w:line="360"/>
        <w:ind w:left="4700" w:firstLine="141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“</w:t>
      </w:r>
      <w:r>
        <w:rPr>
          <w:rFonts w:cs="Arial"/>
          <w:b/>
          <w:sz w:val="24"/>
        </w:rPr>
        <w:t>DÁ DENOMINAÇÃO A LOGRADOURO PÚBLICO: RUA BENEDITO BORGES DE ALMEIDA</w:t>
      </w:r>
    </w:p>
    <w:p>
      <w:pPr>
        <w:pStyle w:val="TextBodyIndent"/>
        <w:spacing w:lineRule="auto" w:line="360"/>
        <w:ind w:left="4700" w:firstLine="141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Estiva, Estado de Minas Gerais, por seus representantes legais, aprova e o Chefe do Executivo Municipal, sanciona a seguinte Lei: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– Fica denominada </w:t>
      </w:r>
      <w:r>
        <w:rPr>
          <w:rFonts w:cs="Arial" w:ascii="Arial" w:hAnsi="Arial"/>
          <w:b/>
        </w:rPr>
        <w:t>BENEDITO BORGES DE ALMEIDA</w:t>
      </w:r>
      <w:r>
        <w:rPr>
          <w:rFonts w:cs="Arial" w:ascii="Arial" w:hAnsi="Arial"/>
        </w:rPr>
        <w:t>, a rua que inicia na intersecção da Rua Cônego Francisco Stella, no Bairro Planalto e termina no entroncamento com a Rua José Inácio  da Silva, no mesmo Bairro.</w:t>
      </w:r>
    </w:p>
    <w:p>
      <w:pPr>
        <w:pStyle w:val="Normal"/>
        <w:spacing w:lineRule="auto" w:line="360"/>
        <w:ind w:firstLine="14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– O Poder Executivo ficará responsável pela colocação de placas indicativas, de sinalização de trânsito e outras mais que forem necessárias bem como pela devida comunicação a COPASA, Empresa Brasileira de Correios e Telégrafos, Empresa Elétrica Bragantina e outros órgãos, concessionárias de serviços públicos e demais repartições competentes fixadas no Município.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– Esta Lei entra em vigor na data de sua publicação.  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00"/>
        <w:rPr/>
      </w:pPr>
      <w:r>
        <w:rPr>
          <w:rFonts w:cs="Arial" w:ascii="Arial" w:hAnsi="Arial"/>
          <w:b/>
        </w:rPr>
        <w:t xml:space="preserve">Art.4º </w:t>
      </w:r>
      <w:r>
        <w:rPr>
          <w:rFonts w:cs="Arial" w:ascii="Arial" w:hAnsi="Arial"/>
        </w:rPr>
        <w:t>–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         Estiva, 18 de setembro de 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bio Cristiano Per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- autor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/>
        <w:tab/>
        <w:tab/>
        <w:t xml:space="preserve">        </w:t>
      </w:r>
    </w:p>
    <w:p>
      <w:pPr>
        <w:pStyle w:val="Heading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USTIFICATIVA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360"/>
        <w:ind w:firstLine="110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360"/>
        <w:ind w:firstLine="1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1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00"/>
        <w:jc w:val="both"/>
        <w:rPr/>
      </w:pPr>
      <w:r>
        <w:rPr>
          <w:rFonts w:cs="Arial" w:ascii="Arial" w:hAnsi="Arial"/>
        </w:rPr>
        <w:tab/>
        <w:t>Submeto a apreciação deste augusto plenário, projeto de Lei Municipal que versa sobre a prestação da devida homenagem ao ilibado cidadão estivense Benedito Borges de Almeida, carinhosamente tido por nós como o eterno “Dito Borges”.</w:t>
      </w:r>
    </w:p>
    <w:p>
      <w:pPr>
        <w:pStyle w:val="Normal"/>
        <w:spacing w:lineRule="auto" w:line="360"/>
        <w:ind w:firstLine="1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ata-se de cidadão honrado, com características singulares, que permitem que o mesmo seja lembrado constantemente até os dias de hoje, mesmo tendo transcorridos 06 anos de sua partida. Apresentava diversas características, dentre as quais, destacamos: cidadania, honestidade e solidariedade em favor do querido povo Estivense.</w:t>
      </w:r>
    </w:p>
    <w:p>
      <w:pPr>
        <w:pStyle w:val="Normal"/>
        <w:spacing w:lineRule="auto" w:line="360"/>
        <w:ind w:firstLine="1100"/>
        <w:jc w:val="both"/>
        <w:rPr/>
      </w:pPr>
      <w:r>
        <w:rPr>
          <w:rFonts w:cs="Arial" w:ascii="Arial" w:hAnsi="Arial"/>
        </w:rPr>
        <w:t>Homem de família tradicional,</w:t>
      </w:r>
      <w:r>
        <w:rPr/>
        <w:t xml:space="preserve"> </w:t>
      </w:r>
      <w:r>
        <w:rPr>
          <w:rFonts w:cs="Arial" w:ascii="Arial" w:hAnsi="Arial"/>
        </w:rPr>
        <w:t>primogênito, entre os cinco filhos de Pedro Pereira Borges e Maria Lázara Pereira, “Dito Borges”, nasceu no dia 14 de setembro de 1945, na cidade de Estiva. Desde muito cedo, se dedicou a ajudar o pai na criação de gado, desempenhando especialmente esta atividade que viria a acompanhá-lo até o último momento de vida.  Embora não tenha seguido seus estudos, sempre teve muito orgulho de ser membro da primeira turma a se formar no ginásio de Estiva em 1968. Foi nessa época que conheceu sua esposa, Maria Helena Pereira, com quem se casou em 1971 e teve três filhos: Marcelo, Márcia e Mara. A segunda filha, Márcia, faleceu em 1986, com apenas 11 anos de idade, sobre a qual por reiteradas vezes o Sr. Dito Borges mencionava que era uma dor que jamais o deixou.</w:t>
      </w:r>
    </w:p>
    <w:p>
      <w:pPr>
        <w:pStyle w:val="Normal"/>
        <w:spacing w:lineRule="auto" w:line="360"/>
        <w:ind w:firstLine="1100"/>
        <w:jc w:val="both"/>
        <w:rPr/>
      </w:pPr>
      <w:r>
        <w:rPr>
          <w:rFonts w:cs="Arial" w:ascii="Arial" w:hAnsi="Arial"/>
        </w:rPr>
        <w:t>Homem de muitos amigos e conhecido de todos na cidade, ingressou na carreira política sendo eleito vereador em duas ocasiões: em 1972, para a legislatura 1973/76 ao lado do Prefeito José Nelson Simões e posteriormente em 1992, para o período 1994/97, onde realizou grandes trabalhos junto ao governo do Senhor Mauro Ribeiro de Andrade, nosso saudoso Maíco, de quem era amigo pessoal. Sempre orgulhou-se da sua vida pública, sobretudo do período em que foi Presidente desta Casa Legislativ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Entre nós, obteve o respeito, a admiração e a amizade de uma cidade, principalmente pelo modo simples de viver e tratar as pessoas com quem convivia, e até com quem não conhecia, sempre mantendo um sorriso sincero estampado no rosto, esbanjando solidariedade, presteza e alegri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16"/>
        <w:jc w:val="both"/>
        <w:rPr/>
      </w:pPr>
      <w:r>
        <w:rPr>
          <w:rFonts w:cs="Arial" w:ascii="Arial" w:hAnsi="Arial"/>
        </w:rPr>
        <w:t xml:space="preserve">Dito Borges era uma daquelas pessoas raras de se encontrar, de personalidade ímpar e que nos transmitia uma paz interior indescritível, fato que, dentre muitos outros, é motivo que nos traz muitas saudades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omo Homenagem à família, e em especial ao povo Estivense, esta edilidade ao dar o nome a este logradouro público, busca fazer eternizar entre nós a imagem viva do querido amigo de to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os familiares nosso sincero agradecimento e nossas homenagen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sto posto, pelo presente requeremos que o mencionado Projeto tenha a compreensão e votação favorável dos nobres colegas edis.</w:t>
      </w:r>
    </w:p>
    <w:p>
      <w:pPr>
        <w:pStyle w:val="Normal"/>
        <w:spacing w:lineRule="auto" w:line="360"/>
        <w:ind w:firstLine="1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0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                       Sala das Sessões, em 18 de setembro de 2017.</w:t>
      </w:r>
    </w:p>
    <w:p>
      <w:pPr>
        <w:pStyle w:val="Normal"/>
        <w:spacing w:lineRule="auto" w:line="360"/>
        <w:ind w:firstLine="1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ábio Cristiano Per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- autor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13:00Z</dcterms:created>
  <dc:creator>Camara</dc:creator>
  <dc:description/>
  <cp:keywords/>
  <dc:language>en-US</dc:language>
  <cp:lastModifiedBy>Usuario</cp:lastModifiedBy>
  <cp:lastPrinted>2017-10-17T08:53:00Z</cp:lastPrinted>
  <dcterms:modified xsi:type="dcterms:W3CDTF">2017-10-17T10:57:00Z</dcterms:modified>
  <cp:revision>5</cp:revision>
  <dc:subject/>
  <dc:title>INDICAÇÃO</dc:title>
</cp:coreProperties>
</file>