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2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10.000,00 (dez mil reais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5342"/>
        <w:gridCol w:w="1921"/>
      </w:tblGrid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20037 1.245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Aquis. De Veículos e Mat. Permanente – Rec. Próprios</w:t>
            </w:r>
          </w:p>
        </w:tc>
      </w:tr>
      <w:tr>
        <w:trPr>
          <w:trHeight w:val="13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</w:tr>
      <w:tr>
        <w:trPr>
          <w:cantSplit w:val="true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ESPECIAL, os provenientes da ANULAÇÃO das dotações orçamentária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5342"/>
        <w:gridCol w:w="1921"/>
      </w:tblGrid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1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2 2.074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Manutenção da Limpeza Pública</w:t>
            </w:r>
          </w:p>
        </w:tc>
      </w:tr>
      <w:tr>
        <w:trPr>
          <w:trHeight w:val="13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</w:tr>
      <w:tr>
        <w:trPr>
          <w:cantSplit w:val="true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 abertura deste CRÉDITO ESPECIAL, tem por finalidade a aquisição de equipamentos  para a S. M.  Agricultura e Meio Amb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0 de julho de 201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despesas inerentes  a aquisições da  S. M. Agricultura e Meio Ambiente correrão por conta das dotações orçamentárias próprias inseridas no Orçamento para o exercício financeiro de 2017 de acordo com o demonstrativo abaixo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72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58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previsto para 20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842.476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 - Despesas prevista para o exercício de 20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842.476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35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ONSTRATIVO DO CUSTO DA DESPESA ESTIMADA COM A CONTRATAÇAO DE UM DIRETOR PARA A S. M. AGRICULTURA E MEIO AMBIENTE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908"/>
      </w:tblGrid>
      <w:tr>
        <w:trPr>
          <w:trHeight w:val="389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5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 20 de julho de 2017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hores Vereado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bmetemos a esta Colenda Casa de Leis, proposta que versa sobre abertura de Crédito Especia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ora apresentado traz no seu escopo autorização de abertura de crédito especial, com fito a acobertar despesas inerentes à contrapartida de convênio a ser firmado entre o Município de Estiva e o Ministério da Agricultura Pecuária e Abastecimento – MAPA, tendo como mandatária à Caixa Econômica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convênio em questão tem por objeto a aquisição de uma patrulha agrícola mecanizada, composta por um trator equipado com conjunto plaina/lâmina e uma carreta basculante e deverá ser utilizado para manutenção das estradas rurais, com fito a garantir melhorias dos acessos possibilitando facilidades no escoamento da produção agrícola e pecuári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programa em questão é voltado diretamente para atendimento à projetos de incentivo a agricultura familiar, garantindo significativa melhoria na qualidade de vidas dos moradores das áreas rurais do municíp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companha a presente proposta, estimativa de impacto orçamentário e  financeiro e declaração de  compatibilidade de despesa, atendendo aos ditames da Lei 101/00 (Lei de Responsabilidade Fisc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itas tais considerações, submetemos a presente propositura, a qual esperamos que mereça habitual atenção de V.Exª e de seus nobres pares, junto a este poder Legisl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Prefeitura Municipal de Estiva-MG, aos 20 de julho de 201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7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7640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36:00Z</dcterms:created>
  <dc:creator>Cliente</dc:creator>
  <dc:description/>
  <cp:keywords/>
  <dc:language>en-US</dc:language>
  <cp:lastModifiedBy>Usuário</cp:lastModifiedBy>
  <cp:lastPrinted>2017-07-20T11:29:00Z</cp:lastPrinted>
  <dcterms:modified xsi:type="dcterms:W3CDTF">2017-07-20T19:36:00Z</dcterms:modified>
  <cp:revision>2</cp:revision>
  <dc:subject/>
  <dc:title>PROJETO DE LEI Nº______/2010</dc:title>
</cp:coreProperties>
</file>