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ojeto de Lei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02/2017, de 12 de janei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536" w:hanging="0"/>
        <w:jc w:val="both"/>
        <w:rPr>
          <w:b/>
          <w:b/>
          <w:bCs/>
          <w:i/>
          <w:i/>
        </w:rPr>
      </w:pPr>
      <w:r>
        <w:rPr>
          <w:b/>
          <w:i/>
        </w:rPr>
        <w:t>Autoriza a concessão de contribuições e auxílios financeiros, e dá outras providências.</w:t>
      </w:r>
    </w:p>
    <w:p>
      <w:pPr>
        <w:pStyle w:val="TextBodyIndent"/>
        <w:spacing w:before="0" w:after="0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before="0" w:after="0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A Câmara Municipal de Estiva, Estado de Minas Gerais, aprovou e eu, Agenício de Oliveira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1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Fica o Poder Executivo Municipal autorizado a conceder, auxílios financeiros e contribuições, com base nas consignações orçamentárias e respectivos créditos adicionais e suplementares para o exercício de 2017, conforme a seguinte designaçã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851"/>
        <w:gridCol w:w="1957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ÃO DAS TRANSFERÊNCIAS PARA O EXERCÍCIO DE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TRANSFERÊ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 FAVORECI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órcio Intermunicipal de Saúde da Microrregião do Médio Sapucaí (Cisamesp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órcio Intermunicipal de Saúde da Macro Região do Sul de Minas (Cissul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07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IBUIÇÕE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presa de Assistência Técnica e Extensão Rural do Estado de Minas Gerais (Emater-MG)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 do Circuito Turístico Serras Verdes do Sul de Min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 dos Amigos do Caminho da F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.60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 – O disposto no </w:t>
      </w:r>
      <w:r>
        <w:rPr>
          <w:i/>
        </w:rPr>
        <w:t>caput</w:t>
      </w:r>
      <w:r>
        <w:rPr/>
        <w:t xml:space="preserve"> aplica-se a toda a Administração Pública Municipal, direta e indireta, inclusive fundações públicas que vierem a ser cr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Fundamentalmente e nos limites das possibilidades do Município, a concessão de auxílios financeiros e contribuições visará à prestação de serviços essenciais de assistência social, médica, hospitalar, educacional, cultural, agropecuária e turí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3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Os benefícios desta lei serão concedidos somente às instituições cujas condições de funcionamento forem julgadas satisfatórias, a critério da Administração Municipa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rt. 4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É vedada a concessão de auxílios financeiros e contribuições a empresas e entidades que tenham fins lucrativos, salvo quando se tratar de recursos cuja concessão tenha sido expressamente autorizada em lei especial e atenda às condições estabelecidas na Lei de Diretrizes Orçamentárias e na Lei Orçamentária Anua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rt. 5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A destinação de recursos a título de contribuições, a qualquer entidade, para despesas correntes e de capital, além de atender ao que determina o artigo 12, §§ 2</w:t>
      </w:r>
      <w:r>
        <w:rPr>
          <w:u w:val="single"/>
          <w:vertAlign w:val="superscript"/>
        </w:rPr>
        <w:t>o</w:t>
      </w:r>
      <w:r>
        <w:rPr/>
        <w:t xml:space="preserve"> e 6</w:t>
      </w:r>
      <w:r>
        <w:rPr>
          <w:u w:val="single"/>
          <w:vertAlign w:val="superscript"/>
        </w:rPr>
        <w:t>o</w:t>
      </w:r>
      <w:r>
        <w:rPr/>
        <w:t xml:space="preserve"> da Lei Federal n</w:t>
      </w:r>
      <w:r>
        <w:rPr>
          <w:u w:val="single"/>
          <w:vertAlign w:val="superscript"/>
        </w:rPr>
        <w:t>o</w:t>
      </w:r>
      <w:r>
        <w:rPr/>
        <w:t xml:space="preserve"> 4.320/64, de 17 de março de 1964, somente poderá ser efetivada mediante previsão na Lei Orçamentária Anua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rt. 6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As transferências de recursos do Município, consignadas na Lei Orçamentária Anual, para entidades públicas e privadas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7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A concessão de ajuda financeira a qualquer título a entidades privadas fica condicionada à aprovação, pelo órgão competente do Município, dos respectivos planos de aplicação de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– As entidades privadas beneficiadas com recursos públicos, a qualquer título, submeter-se-ão à fiscalização da Diretoria Municipal de Controle Interno, por meio do envio periódico de prestação de contas, devidamente acompanhada dos documentos comprobatórios, com a finalidade de verificar o cumprimento das metas e dos objetivos do plano de aplicação de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 prazo para prestação de contas dos recursos recebidos será tratado no respectivo convênio, podendo ser regulamentado pelo Chefe do Poder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 –</w:t>
      </w:r>
      <w:r>
        <w:rPr/>
        <w:t xml:space="preserve"> Aplicam-se na concessão de qualquer ajuda financeira às entidades privadas as normas estabelecidas no artigo 116 da Lei Federal n</w:t>
      </w:r>
      <w:r>
        <w:rPr>
          <w:u w:val="single"/>
          <w:vertAlign w:val="superscript"/>
        </w:rPr>
        <w:t>o</w:t>
      </w:r>
      <w:r>
        <w:rPr/>
        <w:t xml:space="preserve"> 8.666/93, de 21 de junho de 199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 10º –</w:t>
      </w:r>
      <w:r>
        <w:rPr/>
        <w:t xml:space="preserve"> As despesas decorrentes da execução da presente lei correrão à conta de dotações orçamentárias constantes da Lei Orçamentária Anual para o exercíci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12º –</w:t>
      </w:r>
      <w:r>
        <w:rPr/>
        <w:t xml:space="preserve"> Revogadas as disposições em contrário, esta lei entra em vigor na data de sua publicação retroagindo seus efeitos a 02 de janeiro de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Estiva, 11 de janeiro de 201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Agenício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Justificativ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Senhor president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Nobres Vereadores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Como é de praxe, o Poder Executivo Municipal elaborou projeto de lei com o propósito de autorizar e disciplinar a concessão de contribuições e auxílios financeiros a entidades sem fins lucrativos responsáveis pela prestação de serviços de elevado interesse público à população de Estiv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Tais transferências de recursos e seus respectivos valores já se encontram consignados tanto na Lei Orçamentária Anual para o exercício de 2017 quanto no Plano Plurianual para o quadriênio 2014-2017, além de observar os ditames da Constituição Federal, da Lei Complementar 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101/2000 e das Leis 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4.320/64 e n</w:t>
      </w:r>
      <w:r>
        <w:rPr>
          <w:u w:val="single"/>
          <w:vertAlign w:val="superscript"/>
        </w:rPr>
        <w:t>o</w:t>
      </w:r>
      <w:r>
        <w:rPr/>
        <w:t xml:space="preserve"> 8.666/9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A propositura que acompanha esta exposição de motivos beneficiará, caso aprovada pelo egrégio Parlamento Municipal, 5 instituições ligadas à saúde, ao desenvolvimento social, à agropecuária, à cultura e ao turismo. Por meio de tais contribuições, a Prefeitura intenta apoiar financeiramente essas organizações no desenvolvimento de atividades destinadas a secundar a ação do Estad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Vossas Excelências notarão que o presente projeto de lei reafirma e materializa o compromisso do Município de Estiva com os direitos sociais inscritos no artigo 6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da Carta Magna vigente no país desde 198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Diante do exposto e da relevância do tema, solicitamos que o presente projeto de lei seja apreciado pelo plenário dessa honrada edilidade em regime de urgência e esperamos que a matéria mereça a aprovação dos nobres representantes do povo estiven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iva, 11 de janeiro de 201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Agenício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31:00Z</dcterms:created>
  <dc:creator>r</dc:creator>
  <dc:description/>
  <dc:language>en-US</dc:language>
  <cp:lastModifiedBy>Usuário</cp:lastModifiedBy>
  <cp:lastPrinted>2017-01-11T14:54:00Z</cp:lastPrinted>
  <dcterms:modified xsi:type="dcterms:W3CDTF">2017-01-12T19:31:00Z</dcterms:modified>
  <cp:revision>2</cp:revision>
  <dc:subject/>
  <dc:title/>
</cp:coreProperties>
</file>