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1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27.650,00(vinte e sete mil, seiscentos e cinqüenta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60037 2.19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. Da Secretaria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encimentos e vantagens fix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0.8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igações Patron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.85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as Despesas Variavei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1909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denizações e Restituições Trabalhist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ári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3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utros Serviços de Terceiros – Pessoa Fi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4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brigações Tributárias e Contributiv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.6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 O </w:t>
      </w:r>
      <w:r>
        <w:rPr>
          <w:rFonts w:cs="Arial" w:ascii="Arial" w:hAnsi="Arial"/>
          <w:b/>
          <w:sz w:val="24"/>
        </w:rPr>
        <w:t>SUPERAVIT FINANCEIRO do Exercício Anterior</w:t>
      </w:r>
      <w:r>
        <w:rPr>
          <w:rFonts w:cs="Arial" w:ascii="Arial" w:hAnsi="Arial"/>
          <w:sz w:val="24"/>
        </w:rPr>
        <w:t xml:space="preserve"> proveniente dos Recursos Ordiná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bertura deste CRÉDITO ESPECIAL, tem por finalidade a acobertar despesas decorrentes da contratação de 01 (um) Diretor para S. M. Agricultura e Meio Amb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12 de junho de 201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 contratação de um Diretor para a S. M. Agricultura e Meio Ambiente correrão por conta das dotações orçamentárias próprias inseridas no Orçamento para o exercício financeiro de 2017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650"/>
      </w:tblGrid>
      <w:tr>
        <w:trPr>
          <w:trHeight w:val="253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7</w:t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previsto para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2.540,13</w:t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842.476,00</w:t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 – SUB – TOT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795.016,13</w:t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 - Despesas prevista para o exercício de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842.476,00</w:t>
            </w:r>
          </w:p>
        </w:tc>
      </w:tr>
      <w:tr>
        <w:trPr>
          <w:trHeight w:val="25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ONSTRATIVO DO CUSTO DA DESPESA ESTIMADA COM A CONTRATAÇAO DE UM DIRETOR PARA A S. M. AGRICULTURA E MEIO AMBIEN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.65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16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12 de junho de 2017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Submetemos a apreciação desta Colenda Casa de Leis, proposta que versa sobre autorização de abertura de crédito especia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proposta em questão é apresentada, tendo em vista que o orçamento de 2017, não trouxe no seu escopo dotação específica para vencimentos de pessoal na unidade destinada a acobertar despesas junto a Secretaria Municipal de Agricultura e de meio Ambi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recursos destinados a abertura do presente crédito especial tem sua origem no superávit financeiro do exercício anter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companha o presente projeto de Lei estimativa de impacto orçamentário e financeiro, juntamente com a declaração de compatibilidade da desp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to posto, encaminhamos a presente proposta, a qual esperamos mais uma vez, possa merecer a habitual atenção e colaboração de V. Exª e seus nobre par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Estiva, 12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38:00Z</dcterms:created>
  <dc:creator>Cliente</dc:creator>
  <dc:description/>
  <cp:keywords/>
  <dc:language>en-US</dc:language>
  <cp:lastModifiedBy>Usuario</cp:lastModifiedBy>
  <cp:lastPrinted>2017-06-12T15:39:00Z</cp:lastPrinted>
  <dcterms:modified xsi:type="dcterms:W3CDTF">2017-06-12T18:39:00Z</dcterms:modified>
  <cp:revision>3</cp:revision>
  <dc:subject/>
  <dc:title>PROJETO DE LEI Nº______/2010</dc:title>
</cp:coreProperties>
</file>