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018 / 2017 DE 07 de junho de 2017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11275</wp:posOffset>
                </wp:positionH>
                <wp:positionV relativeFrom="paragraph">
                  <wp:posOffset>-64198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-50.55pt;mso-position-vertical-relative:text;margin-left:1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 Criação de Diretorias Municipais e os respectivos empregos públicos comissionados de Diretor e dá outras providências.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ovo do Município de Estiva, Estado de Minas Gerais, por seus representantes na Câmara Municipal, aprova, e eu, Agenício de Oliveira, Prefeito Municipal, em seu nome, sanciono a seguinte lei:</w:t>
      </w:r>
    </w:p>
    <w:p>
      <w:pPr>
        <w:pStyle w:val="NormalWeb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- Fica acrescida à Seção IV da Lei 985/2001, a subseção II com a seguinte redação:</w:t>
      </w:r>
    </w:p>
    <w:p>
      <w:pPr>
        <w:pStyle w:val="NormalWeb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seção II - Da Diretoria Municipal de Atenção Básica.</w:t>
      </w:r>
    </w:p>
    <w:p>
      <w:pPr>
        <w:pStyle w:val="NormalWeb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0-A – À Diretoria Municipal de Atenção básica compete:</w:t>
      </w:r>
    </w:p>
    <w:p>
      <w:pPr>
        <w:pStyle w:val="NormalWeb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Administrar, coordenar, supervisionar, controlar e avaliar os serviços de saúde prestados pelo Município, colaborando e prestando assistência direta ao Secretário Municipal de Saúde na direção das atividades ligadas ao órgão;</w:t>
      </w:r>
    </w:p>
    <w:p>
      <w:pPr>
        <w:pStyle w:val="NormalWeb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 – Dirigir e fiscalizar o atendimento prestado pelos servidores à população, tomando as medidas necessárias para que o serviços sejam prestados com  qualidade e rentabilidade, de modo a garantir a eficiência administrativa. </w:t>
      </w:r>
    </w:p>
    <w:p>
      <w:pPr>
        <w:pStyle w:val="NormalWeb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III- Atuar diretamente na direção dos programas e projetos ligados à política municipal de saúde desenvolvida pelo Município;</w:t>
      </w:r>
    </w:p>
    <w:p>
      <w:pPr>
        <w:pStyle w:val="NormalWeb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IV – Exercer o planejamento,  controle e chefia da frota da secretaria municipal de saúde, atentando-se sempre à logística do transporte de pacientes, para evitar o desperdício de gastos públicos. </w:t>
      </w:r>
    </w:p>
    <w:p>
      <w:pPr>
        <w:pStyle w:val="NormalWeb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-  Assessorar a Secretária Municipal de Saúde, nos assuntos inerentes à saúde pública;</w:t>
      </w:r>
    </w:p>
    <w:p>
      <w:pPr>
        <w:pStyle w:val="NormalWeb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VI – Exercer a direção sobre as marcações de consultas e exames e outros procedimentos, dentro e fora do Município, mantendo intercâmbio com outras esferas governamentais e outras entidades prestadoras de serviços de saúde;</w:t>
      </w:r>
    </w:p>
    <w:p>
      <w:pPr>
        <w:pStyle w:val="NormalWeb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 – Acompanhar os serviços oferecidos por Consórcios Municipais de Saúde de que o município é parte, promovendo o acesso de pacientes para os serviços disponibilizados;</w:t>
      </w:r>
    </w:p>
    <w:p>
      <w:pPr>
        <w:pStyle w:val="NormalWeb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2º</w:t>
      </w:r>
      <w:r>
        <w:rPr>
          <w:rFonts w:cs="Arial" w:ascii="Arial" w:hAnsi="Arial"/>
          <w:color w:val="000000"/>
        </w:rPr>
        <w:t xml:space="preserve"> - Fica acrescido no anexo I da Lei 985/2001 o emprego público comissionado de Diretor Municipal de Atenção Básica, com as seguintes disposições:</w:t>
      </w:r>
    </w:p>
    <w:p>
      <w:pPr>
        <w:pStyle w:val="NormalWeb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RETOR MUNICIPAL DE ATENÇÃO BÁSICA</w:t>
      </w:r>
    </w:p>
    <w:p>
      <w:pPr>
        <w:pStyle w:val="NormalWeb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5240</wp:posOffset>
                </wp:positionV>
                <wp:extent cx="2204720" cy="1871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2126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hd w:fill="FFFFFF" w:val="clear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hd w:fill="FFFFFF" w:val="clear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EPC 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hd w:fill="FFFFFF" w:val="clear"/>
                                    <w:spacing w:lineRule="auto" w:line="360" w:before="28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equisi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hd w:fill="FFFFFF" w:val="clear"/>
                                    <w:spacing w:lineRule="auto" w:line="360" w:before="28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nsino médio compl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hd w:fill="FFFFFF" w:val="clear"/>
                                    <w:spacing w:lineRule="auto" w:line="360" w:before="28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Faixa salaria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hd w:fill="FFFFFF" w:val="clear"/>
                                    <w:spacing w:lineRule="auto" w:line="360" w:before="28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Nível 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47.35pt;mso-wrap-distance-left:0pt;mso-wrap-distance-right:7.05pt;mso-wrap-distance-top:0pt;mso-wrap-distance-bottom:0pt;margin-top:1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2126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hd w:fill="FFFFFF" w:val="clear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hd w:fill="FFFFFF" w:val="clear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PC 27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hd w:fill="FFFFFF" w:val="clear"/>
                              <w:spacing w:lineRule="auto" w:line="360" w:before="28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quisit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hd w:fill="FFFFFF" w:val="clear"/>
                              <w:spacing w:lineRule="auto" w:line="360" w:before="28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nsino médio completo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hd w:fill="FFFFFF" w:val="clear"/>
                              <w:spacing w:lineRule="auto" w:line="360" w:before="28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ixa salarial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hd w:fill="FFFFFF" w:val="clear"/>
                              <w:spacing w:lineRule="auto" w:line="360" w:before="28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ível 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ribuiçõ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- Representar o titular da pasta em situações peculiares inerentes ao carg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- Dirigir a elaboração de cronogramas de trabalho para melhor aproveitamento de recursos humanos e economicidade dos projetos elaborados pela Secretaria, bem como fiscalizar o seu cumprimento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- Dirigir e supervisionar os projetos desenvolvidos pela Secretaria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4 -Dirigir e coordenar as equipes que desenvolvem projetos junto à Secretaria, orientando e determinando os procedimentos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5 – Prestar assessoramento ao Secretário Municipal de Saúde em suas relações públicas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6 - Dirigir o processo de encaminhamento dos interessados aos órgãos competentes da Secretaria de Saúde para atendimento ou solução de consultas e reivindicações;</w:t>
      </w:r>
    </w:p>
    <w:p>
      <w:pPr>
        <w:pStyle w:val="NormalWeb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3º</w:t>
      </w:r>
      <w:r>
        <w:rPr>
          <w:rFonts w:cs="Arial" w:ascii="Arial" w:hAnsi="Arial"/>
          <w:color w:val="000000"/>
        </w:rPr>
        <w:t xml:space="preserve"> - Fica acrescida à Seção III da Lei 985/2001, a subseção II com a seguinte redação:</w:t>
      </w:r>
    </w:p>
    <w:p>
      <w:pPr>
        <w:pStyle w:val="NormalWeb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seção II - Da Diretoria Municipal de Infraestrutura de Obras e Saneamento.</w:t>
      </w:r>
    </w:p>
    <w:p>
      <w:pPr>
        <w:pStyle w:val="NormalWeb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Art. 13 -A – À Diretoria Municipal de Infraestrutura de Obras e Saneamento compete:</w:t>
      </w:r>
    </w:p>
    <w:p>
      <w:pPr>
        <w:pStyle w:val="NormalWeb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I – Administrar, coordenar, supervisionar, controlar e avaliar os serviços de infraestrutura de obras e de saneamento, do Município, colaborando e prestando assessoramento direto ao Secretário Municipal de Obras na direção das atividades ligadas ao órgão;</w:t>
      </w:r>
    </w:p>
    <w:p>
      <w:pPr>
        <w:pStyle w:val="NormalWeb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 –  Executar e fiscalizar os serviços necessários para realização de obras públicas; </w:t>
      </w:r>
    </w:p>
    <w:p>
      <w:pPr>
        <w:pStyle w:val="NormalWeb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Executar e fiscalizar os serviços necessários as satisfação das demandas de saneamento básico;</w:t>
      </w:r>
    </w:p>
    <w:p>
      <w:pPr>
        <w:pStyle w:val="NormalWeb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IV – Exercer o planejamento, controle e chefia da frota da secretaria municipal de Obras, atentando-se sempre à logística dos serviços, para evitar o desperdício de gastos públicos. </w:t>
      </w:r>
    </w:p>
    <w:p>
      <w:pPr>
        <w:pStyle w:val="NormalWeb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-  Assessorar o Secretário Municipal de Obras, nos assuntos inerentes à infraestrutura de obras e saneamento;</w:t>
      </w:r>
    </w:p>
    <w:p>
      <w:pPr>
        <w:pStyle w:val="NormalWeb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4º</w:t>
      </w:r>
      <w:r>
        <w:rPr>
          <w:rFonts w:cs="Arial" w:ascii="Arial" w:hAnsi="Arial"/>
          <w:color w:val="000000"/>
        </w:rPr>
        <w:t xml:space="preserve"> - Fica acrescido no anexo I da Lei 985/2001 o emprego público comissionado de Diretor Municipal de Infraestrutura de obras e Saneamento, com as seguintes disposições:</w:t>
      </w:r>
    </w:p>
    <w:p>
      <w:pPr>
        <w:pStyle w:val="NormalWeb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RETOR MUNICIPAL INFRAESTRUTURA DE OBRAS E SANEAMENTO</w:t>
      </w:r>
    </w:p>
    <w:p>
      <w:pPr>
        <w:pStyle w:val="NormalWeb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5240</wp:posOffset>
                </wp:positionV>
                <wp:extent cx="2204720" cy="16084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1842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hd w:fill="FFFFFF" w:val="clear"/>
                                    <w:spacing w:lineRule="auto" w:line="360" w:before="28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Código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hd w:fill="FFFFFF" w:val="clear"/>
                                    <w:spacing w:lineRule="auto" w:line="360" w:before="28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EPC 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hd w:fill="FFFFFF" w:val="clear"/>
                                    <w:spacing w:lineRule="auto" w:line="360" w:before="28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equisit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hd w:fill="FFFFFF" w:val="clear"/>
                                    <w:spacing w:lineRule="auto" w:line="360" w:before="28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nsino médio compl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hd w:fill="FFFFFF" w:val="clear"/>
                                    <w:spacing w:lineRule="auto" w:line="360" w:before="28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Faixa salaria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hd w:fill="FFFFFF" w:val="clear"/>
                                    <w:spacing w:lineRule="auto" w:line="360" w:before="28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Nível 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26.65pt;mso-wrap-distance-left:0pt;mso-wrap-distance-right:7.05pt;mso-wrap-distance-top:0pt;mso-wrap-distance-bottom:0pt;margin-top:1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1842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hd w:fill="FFFFFF" w:val="clear"/>
                              <w:spacing w:lineRule="auto" w:line="360" w:before="28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Código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hd w:fill="FFFFFF" w:val="clear"/>
                              <w:spacing w:lineRule="auto" w:line="360" w:before="28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PC 28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hd w:fill="FFFFFF" w:val="clear"/>
                              <w:spacing w:lineRule="auto" w:line="360" w:before="28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quisit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hd w:fill="FFFFFF" w:val="clear"/>
                              <w:spacing w:lineRule="auto" w:line="360" w:before="28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nsino médio completo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hd w:fill="FFFFFF" w:val="clear"/>
                              <w:spacing w:lineRule="auto" w:line="360" w:before="28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ixa salarial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hd w:fill="FFFFFF" w:val="clear"/>
                              <w:spacing w:lineRule="auto" w:line="360" w:before="28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ível 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ribuiçõ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- Representar o titular da Secretaria Municipal de Obras em situações peculiares inerentes ao carg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-Dirigir a elaboração de cronogramas de trabalho para melhor aproveitamento de recursos humanos e economicidade dos projetos elaborados pela Secretaria Municipal de Obras, bem como fiscalizar o seu cumprimento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- Dirigir e supervisionar os projetos desenvolvidos pela Secretaria Municipal de Obras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-Dirigir e coordenar as equipes que desenvolvem projetos junto à Secretaria de Obras, orientando e determinando os procedimentos necessários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 - Dirigir o processo de encaminhamento dos interessados aos órgãos competentes da Secretaria de Saúde para atendimento ou solução de consultas e reivindicações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- A presente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</w:rPr>
        <w:t>Estiva, 07 de junho de 2017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genício de Olivei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nhores Vereadore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metemos à deliberação desta nobre Casa Legislativa a inclusa proposta que “</w:t>
      </w:r>
      <w:r>
        <w:rPr>
          <w:rFonts w:cs="Arial" w:ascii="Arial" w:hAnsi="Arial"/>
        </w:rPr>
        <w:t>dispõe sobre a Criação de Diretorias Municipais e os respectivos empregos públicos comissionados de Diretor e dá outras providências</w:t>
      </w:r>
      <w:r>
        <w:rPr>
          <w:rFonts w:cs="Arial" w:ascii="Arial" w:hAnsi="Arial"/>
          <w:color w:val="000000"/>
        </w:rPr>
        <w:t>”.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 xml:space="preserve">         O princípio constitucional da eficiência impõe à Administração Pública e aos seus agentes o exercício produtivo de suas atribuições e a prestação ágil, zelosa dos serviços públicos, devidamente comprometida com o bem comum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b este direcionamento, o Município de Estiva necessita reestruturar-se para dar continuidade à adequada gestão dos interesses públicos, que, tendo em vista a expansão da prestação de serviços públicos, demanda a ampliação da estrutura administrativa nos diversos setores da gestão municipal, dentre os quais destacamos as áreas de saúde e infraestrutura municipal. 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 xml:space="preserve">          A realização desta reestruturação é pretendida da seguinte forma: a criação de duas novas diretorias municipais, uma, atrelada a Secretaria Municipal de Saúde e a outra fixada junto a Secretaria Municipal de Obras, ambas objetivando atender de maneira eficaz as demandas sociais insurgentes a cada di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ostamos a presente proposta estimativa de impacto orçamentário e financeir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to posto, submetemos a esta Colenda Casa Legislativa, o presente projeto, o qual esperamos que possa merecer a habitual colaboração de V.Exª e seus nobres pares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color w:val="000000"/>
        </w:rPr>
        <w:t>Prefeitura Municipal de Estiva, aos 07 de Junho de 2017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enício de Oliveir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8:06:00Z</dcterms:created>
  <dc:creator>r</dc:creator>
  <dc:description/>
  <cp:keywords/>
  <dc:language>en-US</dc:language>
  <cp:lastModifiedBy>Usuário</cp:lastModifiedBy>
  <cp:lastPrinted>2017-06-07T12:57:00Z</cp:lastPrinted>
  <dcterms:modified xsi:type="dcterms:W3CDTF">2017-06-09T18:51:00Z</dcterms:modified>
  <cp:revision>3</cp:revision>
  <dc:subject/>
  <dc:title/>
</cp:coreProperties>
</file>