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JETO DE LEI Nº 015/2017 DE 11 DE MAIO DE 2017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right="-1" w:hanging="0"/>
        <w:jc w:val="both"/>
        <w:rPr/>
      </w:pPr>
      <w:r>
        <w:rPr>
          <w:rFonts w:cs="Arial" w:ascii="Arial" w:hAnsi="Arial"/>
          <w:b/>
        </w:rPr>
        <w:t>Dispõe sobre alteração das tabelas do anexo II e III da Lei 859/96 com alterações introduzidas pela Lei 1033/03 e dá provid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Câmara Municipal de Estiva, Estado de Minas Gerais, aprovou e eu, Agenício de Oliveira, Prefeito Municipal,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rt. 1º – </w:t>
      </w:r>
      <w:r>
        <w:rPr/>
        <w:t>A tabela de taxas de licença para execução de obras particulares, constante no anexo II da Lei 859/96 com alterações introduzidas pela Lei 1033/03 passa a vigorar com a seguinte redação:</w:t>
      </w:r>
    </w:p>
    <w:tbl>
      <w:tblPr>
        <w:tblW w:w="9680" w:type="dxa"/>
        <w:jc w:val="left"/>
        <w:tblInd w:w="-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5204"/>
        <w:gridCol w:w="1243"/>
        <w:gridCol w:w="1385"/>
        <w:gridCol w:w="921"/>
      </w:tblGrid>
      <w:tr>
        <w:trPr>
          <w:trHeight w:val="186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DE TAXA DE LICENÇA PARA EXECUÇÃO DE OBRAS PARTICULARES</w:t>
            </w:r>
          </w:p>
        </w:tc>
      </w:tr>
      <w:tr>
        <w:trPr>
          <w:trHeight w:val="186" w:hRule="atLeast"/>
        </w:trPr>
        <w:tc>
          <w:tcPr>
            <w:tcW w:w="96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de Cálcul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cidênci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íquota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truções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1.01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trução Residencial ou Comercial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1.01.01 - Edificações até 60 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1.01.02 - Acima de  60 até 100 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.01.01.03 - Acima de 100 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1.01.03-01 - Pelos primeiros 100 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1.01.03-02 - Por área  excedente a 100 m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m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%</w:t>
            </w:r>
          </w:p>
        </w:tc>
      </w:tr>
      <w:tr>
        <w:trPr>
          <w:trHeight w:val="373" w:hRule="atLeast"/>
        </w:trPr>
        <w:tc>
          <w:tcPr>
            <w:tcW w:w="96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1.02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trução  Industrial/Comercial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1.02.01 - Edificações até 250 m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1.02.02 - Acima de  250 até 500 m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1.02.03 - Acima de 500 até 1.000 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1.02.04 - Acima de 1.000 até 2.000 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1.02.05 - Acima de 2.000 até 4.000 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1.02.06 - Acima de 4.000 até 6.000 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3.01.02.07 - Acima de 6.0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%</w:t>
            </w:r>
          </w:p>
        </w:tc>
      </w:tr>
      <w:tr>
        <w:trPr>
          <w:trHeight w:val="342" w:hRule="atLeast"/>
        </w:trPr>
        <w:tc>
          <w:tcPr>
            <w:tcW w:w="9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2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molição: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2.01 - Edificações até 60 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2.02 - Acima de  60 até 100 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.02.03 - Acima de 100 m2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2.03.01 - Pelos primeiros 100 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2.03.02 - Por área excedente a 100 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m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%</w:t>
            </w:r>
          </w:p>
        </w:tc>
      </w:tr>
      <w:tr>
        <w:trPr>
          <w:trHeight w:val="342" w:hRule="atLeast"/>
        </w:trPr>
        <w:tc>
          <w:tcPr>
            <w:tcW w:w="9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3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rovação de Projetos de Parcelamento do Solo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3.01 - Desmembramento e Unificação de Terren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3.01-01 - Até 250 m2 - o lote desmembrado ou unificad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Lot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3.01-02 - Acima de 250 m2 - o lote desmembrado ou unificado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Lot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%</w:t>
            </w:r>
          </w:p>
        </w:tc>
      </w:tr>
      <w:tr>
        <w:trPr>
          <w:trHeight w:val="342" w:hRule="atLeast"/>
        </w:trPr>
        <w:tc>
          <w:tcPr>
            <w:tcW w:w="96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3.02 - Loteamentos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é 1.000 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/loteament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1.001 a 2.000 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/loteament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2.001 a 3.000 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/loteament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3.001 a 4.000 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/loteament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4.001 a 5.000 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/loteament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ima de 5.001 m2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os primeiros 5.000 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/loteament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%</w:t>
            </w:r>
          </w:p>
        </w:tc>
      </w:tr>
      <w:tr>
        <w:trPr>
          <w:trHeight w:val="652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área de 1.000 m2 ou fração excedente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/loteament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+50%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2º. A tabela de taxa de licença para “HABITE-SE”, constante do anexo III, da Lei 859/96, passa a vigorar com a seguinte redação:</w:t>
      </w:r>
    </w:p>
    <w:tbl>
      <w:tblPr>
        <w:tblW w:w="89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484"/>
        <w:gridCol w:w="1533"/>
        <w:gridCol w:w="1065"/>
        <w:gridCol w:w="930"/>
      </w:tblGrid>
      <w:tr>
        <w:trPr>
          <w:trHeight w:val="300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939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9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DE TAXA DE LICENÇA PARA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"HABITE-SE"</w:t>
            </w:r>
          </w:p>
        </w:tc>
      </w:tr>
      <w:tr>
        <w:trPr>
          <w:trHeight w:val="90" w:hRule="atLeast"/>
        </w:trPr>
        <w:tc>
          <w:tcPr>
            <w:tcW w:w="89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de Cálcul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cidênc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íquota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01.01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trução Residencial ou Comercial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1.01.01 - Edificações até 60 m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1.01.02 - Acima de  60 até 100 m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1.01.03 - Acima de 100 m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1.01.03-01 - Pelos primeiros 100 m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1.01.03-02 - Por área  excedente a 100 m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M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+1,00%)</w:t>
            </w:r>
          </w:p>
        </w:tc>
      </w:tr>
      <w:tr>
        <w:trPr>
          <w:trHeight w:val="150" w:hRule="atLeast"/>
        </w:trPr>
        <w:tc>
          <w:tcPr>
            <w:tcW w:w="8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01.02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trução Galpão Industrial/Comercial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1.02.01 - Edificações até 250 m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1.02.02 - Acima de  250 até 500 m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1.02.03 - Acima de 500 até 1.000 m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1.02.04 - Acima de 1.000 até 2.000 m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1.02.05 - Acima de 2.000 até 4.000 m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1.02.06 - Acima de 4.000 até 6.000 m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%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6.01.02.07 - Acima de 6.000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M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br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rt. 3º – Esta Lei entra em vigor na data de sua publicação, revogando-se as disposições em contra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1 de maio de 2017.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3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14:00Z</dcterms:created>
  <dc:creator>Administração</dc:creator>
  <dc:description/>
  <cp:keywords/>
  <dc:language>en-US</dc:language>
  <cp:lastModifiedBy>Usuario</cp:lastModifiedBy>
  <dcterms:modified xsi:type="dcterms:W3CDTF">2017-05-15T20:14:00Z</dcterms:modified>
  <cp:revision>2</cp:revision>
  <dc:subject/>
  <dc:title/>
</cp:coreProperties>
</file>