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TO DE LEI Nº 013/2017 DE 02 DE MAIO DE 2017.</w:t>
      </w:r>
    </w:p>
    <w:p>
      <w:pPr>
        <w:pStyle w:val="Normal"/>
        <w:spacing w:lineRule="auto" w:line="360" w:before="240" w:after="240"/>
        <w:ind w:left="453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>
          <w:rFonts w:cs="Arial" w:ascii="Calibri" w:hAnsi="Calibri"/>
          <w:b/>
        </w:rPr>
        <w:t>Autoriza a Celebração de Acordo de Cooperação entre o Município de Estiva e a Associação de Pais e Amigos dos Excepcionais de Estiva – APAE - nos termos da Lei Federal nº 13.019/2014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</w:t>
      </w:r>
      <w:r>
        <w:rPr>
          <w:rFonts w:cs="Arial" w:ascii="Calibri" w:hAnsi="Calibri"/>
        </w:rPr>
        <w:t xml:space="preserve"> – Fica autorizada a celebração de Acordo de Cooperação entre o Município de Estiva e a Associação de Pais e Amigos dos Excepcionais de Estiva – APAE, pessoa jurídica de direito privado, sem fins lucrativos, inscrita no CNPJ/MF sob o nº 05.639.080/0001-43, com sede na Rua Pereira, 290, Centro, em Estiva, MG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Parágrafo único</w:t>
      </w:r>
      <w:r>
        <w:rPr>
          <w:rFonts w:cs="Arial" w:ascii="Calibri" w:hAnsi="Calibri"/>
        </w:rPr>
        <w:t xml:space="preserve"> – O Acordo de Cooperação de que trata o </w:t>
      </w:r>
      <w:r>
        <w:rPr>
          <w:rFonts w:cs="Arial" w:ascii="Calibri" w:hAnsi="Calibri"/>
          <w:i/>
        </w:rPr>
        <w:t>caput</w:t>
      </w:r>
      <w:r>
        <w:rPr>
          <w:rFonts w:cs="Arial" w:ascii="Calibri" w:hAnsi="Calibri"/>
        </w:rPr>
        <w:t xml:space="preserve"> deste artigo tem por fito possibilitar a transferência não financeira pelo Município à APAE, necessária à execução da parceria estabelecida </w:t>
      </w:r>
      <w:r>
        <w:rPr>
          <w:rFonts w:cs="Arial" w:ascii="Calibri" w:hAnsi="Calibri"/>
          <w:color w:val="000000"/>
        </w:rPr>
        <w:t xml:space="preserve">para a consecução das finalidades de interesse público e recíproco pactuadas, observado os termos do art. 2º, VIII-A; art. 38; art. 42 e </w:t>
      </w:r>
      <w:r>
        <w:rPr>
          <w:rFonts w:cs="Arial" w:ascii="Calibri" w:hAnsi="Calibri"/>
          <w:i/>
          <w:color w:val="000000"/>
        </w:rPr>
        <w:t>Par. Único</w:t>
      </w:r>
      <w:r>
        <w:rPr>
          <w:rFonts w:cs="Arial" w:ascii="Calibri" w:hAnsi="Calibri"/>
          <w:color w:val="000000"/>
        </w:rPr>
        <w:t>; art.</w:t>
      </w:r>
      <w:r>
        <w:rPr>
          <w:rFonts w:cs="Arial" w:ascii="Calibri" w:hAnsi="Calibri"/>
        </w:rPr>
        <w:t xml:space="preserve"> 3º, IV; art. 30, VI e art. 31, II, todos da Lei Federal nº 13.019/14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2º – Revogadas as disposições em contrário, esta Lei entra em vigor na data de sua publicaç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</w:rPr>
        <w:t>Prefeitura de Estiva, aos 02 de maio de 2017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ora apresentado visa autorizar a Celebração de Acordo de Cooperação entre o Município de Estiva e a Associação de Pais e amigos dos Excepcionais de Est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reconiza possibilitar que a entidade em questão possa receber transferências não financeiras do município, objetivando manter suas atividades, assegurando um atendimento de qualidade à Comunidade atend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, para que possa ser apreciada por v.EXª e seus nobres pares, e que se achada conforme possa ser aprovada, traduzindo-se em benefícios imediatos para a clientela atendida pela APAE de Estiv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Prefeitura Municipal de Estiva, 02 de maio de 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r</dc:creator>
  <dc:description/>
  <cp:keywords/>
  <dc:language>en-US</dc:language>
  <cp:lastModifiedBy>Usuario</cp:lastModifiedBy>
  <cp:lastPrinted>2017-03-17T14:47:00Z</cp:lastPrinted>
  <dcterms:modified xsi:type="dcterms:W3CDTF">2017-05-11T11:12:00Z</dcterms:modified>
  <cp:revision>3</cp:revision>
  <dc:subject/>
  <dc:title/>
</cp:coreProperties>
</file>