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firstLine="708"/>
        <w:jc w:val="center"/>
        <w:rPr/>
      </w:pPr>
      <w:r>
        <w:rPr>
          <w:rFonts w:cs="Arial" w:ascii="Arial" w:hAnsi="Arial"/>
          <w:b/>
        </w:rPr>
        <w:t>PROJETO DE LEI Nº 012 DE 02 DE MAIO DE 2017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CESSÃO TEMPORÁRIA DE SERVIDOR MUNICIPAL A ÓRGÃOS E  ENTIDADES QUE PRESTAM SERVIÇOS PÚBLICOS, E DÁ OUTRAS PROVIDÊNCIAS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de Estiva, por meio de seus representantes na Câmara Municipal aprova e eu, Agenício de Oliveira, Prefeito Municipal, sanciono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1º - Fica o Poder Executivo autorizado a ceder temporariamente, ao seu critério, observado a disponibilidade, conveniência, oportunidade e interesse público, servidor público municipal para a prestação de serviços junto aos órgãos da Administração pública direta, indireta, autárquicas e/ou entidades reconhecidamente de utilidade pública que prestam serviços públicos aos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2º - A cessão de servidor para os órgãos e/ou entidades de que trata o artigo 1º desta lei será precedida de convênio celebrado entre as par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3º - A cessão de servidor de que trata esta lei  poderá ser feita com ou sem  ônus para 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. 4º - A freqüência do servidor cedido será controlada pelos órgãos e/ou entidades cessionária e será informada mensalmente, por escrito, quando da impossibilidade de registro de ponto eletrônicos nos terminais próprios, arquivando-se cópia na repartição de origem para controle e eventuais comunicações pertinentes à cess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5º - O órgão e/ou entidade não poderá, sob qualquer pretexto, alterar a designação do servidor cedido para o desempenho de função que não estejam compreendidas nas suas atribuiçõ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6º - A cessão de que trata esta lei poderá ser revogada a qualquer tempo, em havendo interesse público, sem que isso gere direitos ao servidor cedido ou ao órgão e/ou entidade beneficia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º - O servidor cedido nos termos desta lei fará jus a todos os benefícios e gratificações decorrentes de seu cargo junto à Prefeitura do Município de Estiv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8º - As despesas decorrentes desta lei correrão por conta de dotação própria consignada no orçamento vigente, suplementadas se necessár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- Esta lei entrará em vigor na data de sua publicação, revogadas as disposições em contrár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stiva – MG, 02 de maio de 2017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metemos a apreciação desta Egrégia Casa, projeto de Lei que autoriza a cessão de servidor público para órgão e/ou entidades que prestam serviços públicos e dá outras providências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em questão visa regularizar eventuais cessões de servidores que prestam serviços dentro das atribuições específicas para cada cargo, à órgãos e/ou entidades que de uma forma ou de outra ofertam serviços públicos à comunidade estivense. Inclui-se neste rol, órgãos como o Instituto Mineiro de Agropecuária – IMA, as Policias civil e militar, a Emater, o Tribunal de Justiça do Estado de Minas Gerais, O tribunal Regional Eleitoral, as Entidades que prestam serviços públicos como a Santa Casa e Maternidade Nossa Senhora de Fátima, a Associação de Pais e Amigos dos Excepcionais de Estiva – APAE, dentre outros órgão e entidades que poderão requisitar servidor público para auxilio nas suas atividades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essão em questão é em caráter temporário e só poderá ocorrer dentro da disponibilidade do município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to posto, encaminhamos a proposta a qual esperamos que possa merecer habitual colaboração de V. Exª e de seus nobres pares junto a esta augusta Casa de leis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Estiva, aos 02 de maio de 2017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4:00Z</dcterms:created>
  <dc:creator>r</dc:creator>
  <dc:description/>
  <cp:keywords/>
  <dc:language>en-US</dc:language>
  <cp:lastModifiedBy>Usuario</cp:lastModifiedBy>
  <cp:lastPrinted>2017-01-11T14:54:00Z</cp:lastPrinted>
  <dcterms:modified xsi:type="dcterms:W3CDTF">2017-05-11T11:12:00Z</dcterms:modified>
  <cp:revision>3</cp:revision>
  <dc:subject/>
  <dc:title/>
</cp:coreProperties>
</file>