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8/2017 DE 06 de março de 2017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82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revisão geral anual salarial dos Servidores públicos efetivos, contratados por tempo determinado, do Poder Executivo do município de Estiva, Estado de Minas Gerais e dá outras providências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Câmara Municipal de Estiva, Estado de Minas Gerais, aprovou e eu, Agenício de Oliveira, Prefeito Municipal, sanciono a seguinte le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A remuneração dos servidores públicos efetivos e contratados por tempo determinado, do Poder Executivo do município de Estiva fica majorado em 6,58% (Seis vírgula cinqüenta e oito por cento) a título de revisão geral anual, de acordo com o índice acumulado do INPC de 2016, publicado pelo IBGE, incidindo sobre o valor bruto atual, a partir de 1º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 percentual de que trata o caput será aplicado sob a remuneração básica dos servidores públ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– Esta lei entra em vigor na data de sua public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-MG, aos 06 de março de 2017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projeto de Lei ora apresentado versa sobre a revisão anual salarial dos servidores públicos efetivos e contratados por tempo determinado do Município de Es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A revisão geral anual está prevista na parte final do inciso X do art. 37 da Constituição da República, com redação dada pela Emenda Constitucional no 19/98, por meio da qual foi promovida a denominada reforma administr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proposta apresenta como base o índice acumulado do INPC de 2016, divulgado pelo IBGE, sendo este de 6,58% (Seis vírgula cinqüenta e oito por cent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projeto segue acompanhado de estudo de impacto orçamentário atendendo ao disposto pela Lei Complementar 101 de 04 de abril de 2000, especificamente no seu artigo 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to posto, submetemos a apreciação desta Colenda Casa de Leis, a presente proposta a qual esperamos que possa merecer a costumeira atenção de V. Excelência de seus nobres pares no parlamento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efeitura Municipal de Estiva, 06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44:00Z</dcterms:created>
  <dc:creator>r</dc:creator>
  <dc:description/>
  <cp:keywords/>
  <dc:language>en-US</dc:language>
  <cp:lastModifiedBy>Usuário</cp:lastModifiedBy>
  <cp:lastPrinted>2017-03-06T10:00:00Z</cp:lastPrinted>
  <dcterms:modified xsi:type="dcterms:W3CDTF">2017-03-13T19:53:00Z</dcterms:modified>
  <cp:revision>3</cp:revision>
  <dc:subject/>
  <dc:title/>
</cp:coreProperties>
</file>