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______ de ______de ________________ 2016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a redação do Artigo 3º da Lei 1.372/2014 que Autoriza o poder Executivo Municipal a conceder auxílios financeiros a médico participantes do projeto Mais Médicos para o Bras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 artigo 3º da Lei Municipal nº 1.372/2014 passa a vigorar com a seguinte redaçã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851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Fica estabelecido o auxílio financeiro mensal para o custeio de despesas com alimentação no valor de R$ 700,00 (Setecentos reais)...................................................</w:t>
      </w:r>
    </w:p>
    <w:p>
      <w:pPr>
        <w:pStyle w:val="Normal"/>
        <w:widowControl w:val="false"/>
        <w:autoSpaceDE w:val="false"/>
        <w:spacing w:lineRule="exact" w:line="39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  Esta Lei entra em vigor na data de sua publicaçã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Estiva, aos 09  de setembro de 2016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bmetemos a esta Colenda Casa de Leis, Projeto de Lei que versa sobre a majoração do auxilio financeiro que é concedido aos médicos dos Programa Mais Médicos para 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camos que o aumento ora pleiteado visa garantir maiores condições de sustentabilidade aos médicos que atuam em nossa municipalidade. O valor atual é de R$ 500,00 (quinhentos reais), conforme estabelece a Norma Jurídica nº 1372/2014 é não é suficiente para que todas as despesas dos médicos. Lembramos outrossim que os dispositivos do Programa Mais médicos no Brasil já prevê um auxílio de até R$ 700,00  (setecentos rea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sas são as razões pelas quais submetemos o presente projeto de Lei que esperamos possa contar com a habitual colaboração de V.Exa  e de seus nobres pares n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Estiva, aos 0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2:00Z</dcterms:created>
  <dc:creator>r</dc:creator>
  <dc:description/>
  <dc:language>en-US</dc:language>
  <cp:lastModifiedBy>Administração</cp:lastModifiedBy>
  <cp:lastPrinted>2016-09-09T10:11:00Z</cp:lastPrinted>
  <dcterms:modified xsi:type="dcterms:W3CDTF">2016-09-14T13:22:00Z</dcterms:modified>
  <cp:revision>2</cp:revision>
  <dc:subject/>
  <dc:title/>
</cp:coreProperties>
</file>