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i/>
          <w:szCs w:val="28"/>
        </w:rPr>
        <w:t xml:space="preserve">Projeto de Lei </w:t>
      </w:r>
      <w:r>
        <w:rPr>
          <w:rFonts w:cs="Arial" w:ascii="Arial" w:hAnsi="Arial"/>
          <w:i/>
          <w:szCs w:val="28"/>
          <w:lang w:val="pt-BR"/>
        </w:rPr>
        <w:t>nº_05</w:t>
      </w:r>
      <w:r>
        <w:rPr>
          <w:rFonts w:cs="Arial" w:ascii="Arial" w:hAnsi="Arial"/>
          <w:i/>
          <w:szCs w:val="28"/>
        </w:rPr>
        <w:t xml:space="preserve"> de</w:t>
      </w:r>
      <w:r>
        <w:rPr>
          <w:rFonts w:cs="Arial" w:ascii="Arial" w:hAnsi="Arial"/>
          <w:i/>
          <w:szCs w:val="28"/>
          <w:lang w:val="pt-BR"/>
        </w:rPr>
        <w:t xml:space="preserve"> 16 de fevereiro de 2016.</w:t>
      </w:r>
    </w:p>
    <w:p>
      <w:pPr>
        <w:pStyle w:val="Normal"/>
        <w:rPr>
          <w:rFonts w:ascii="Arial" w:hAnsi="Arial" w:cs="Arial"/>
          <w:i/>
          <w:i/>
          <w:szCs w:val="28"/>
          <w:lang w:val="pt-BR"/>
        </w:rPr>
      </w:pPr>
      <w:r>
        <w:rPr>
          <w:rFonts w:cs="Arial" w:ascii="Arial" w:hAnsi="Arial"/>
          <w:i/>
          <w:szCs w:val="28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LTERA E ACRESCE DISPOSITIVOS DA LEI 1.041/2004 E DÁ OUTRAS PROVIDÊNCIAS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0" w:firstLine="437"/>
        <w:rPr>
          <w:sz w:val="22"/>
          <w:szCs w:val="22"/>
        </w:rPr>
      </w:pPr>
      <w:r>
        <w:rPr>
          <w:sz w:val="22"/>
          <w:szCs w:val="22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. 1.º</w:t>
      </w:r>
      <w:r>
        <w:rPr>
          <w:rFonts w:cs="Arial" w:ascii="Arial" w:hAnsi="Arial"/>
          <w:sz w:val="22"/>
          <w:szCs w:val="22"/>
        </w:rPr>
        <w:t xml:space="preserve">. Altera a redação dos §§ 2º e 8º, do art. 1º, da Lei 1041/2004, e sobre esta acresce os §§ § 7º-A, 8º-A, 9º e 10, no seu art. 1º, passando a vigorar com a seguinte red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º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.</w:t>
      </w:r>
      <w:r>
        <w:rPr>
          <w:rFonts w:cs="Arial" w:ascii="Arial" w:hAnsi="Arial"/>
          <w:sz w:val="22"/>
          <w:szCs w:val="22"/>
        </w:rPr>
        <w:t xml:space="preserve"> Fica expressamente proibida a alienação, seja através de doação ou venda, por um período de 05 (anos), iniciando-se tal lapso temporal após a expedição da certidão de habite-se junto á Prefeitura Municipal de Estiv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...]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º-A.</w:t>
      </w:r>
      <w:r>
        <w:rPr>
          <w:rFonts w:cs="Arial" w:ascii="Arial" w:hAnsi="Arial"/>
          <w:sz w:val="22"/>
          <w:szCs w:val="22"/>
        </w:rPr>
        <w:t xml:space="preserve"> As edificações construídas que não atenderam aos requisitos do parágrafo anterior, para fins de aprovação e respectivo habite-se, deverão estar em harmonia com o padrão de edificação do loteamento conforme determinar a Secretaria de Obras Municipal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º.</w:t>
      </w:r>
      <w:r>
        <w:rPr>
          <w:rFonts w:cs="Arial" w:ascii="Arial" w:hAnsi="Arial"/>
          <w:sz w:val="22"/>
          <w:szCs w:val="22"/>
        </w:rPr>
        <w:t xml:space="preserve"> Os donatários deverão construir a edificação no prazo máximo de 5 (cinco) anos, a contar da vigência desta emenda de Lei, sob pena de o lote de terreno reverter ao Municípi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º-A.</w:t>
      </w:r>
      <w:r>
        <w:rPr>
          <w:rFonts w:cs="Arial" w:ascii="Arial" w:hAnsi="Arial"/>
          <w:sz w:val="22"/>
          <w:szCs w:val="22"/>
        </w:rPr>
        <w:t xml:space="preserve"> Não caberá qualquer indenização aos contemplados, havendo ou não benfeitorias sobre o bem, mesmo os que adquiriram de forma onerosa em legislação permissiva que vigorou, em caso de reversão do imóvel ao Município conforme § 8º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9º.</w:t>
      </w:r>
      <w:r>
        <w:rPr>
          <w:rFonts w:cs="Arial" w:ascii="Arial" w:hAnsi="Arial"/>
          <w:sz w:val="22"/>
          <w:szCs w:val="22"/>
        </w:rPr>
        <w:t xml:space="preserve"> A conclusão da construção se comprovará com o competente habite-se expedido pelo órgão competente da Prefeitura Municipal de Estiv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 xml:space="preserve"> O donatário se libera dos encargos da doação desde que as disposições desta lei, em especial o § 2º, § 8º e § 9º deste artigo, sejam cumpridas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ndo as disposições em contr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Estiva, aos 16 de març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ques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22"/>
        </w:rPr>
      </w:pPr>
      <w:r>
        <w:rPr>
          <w:rFonts w:cs="Arial" w:ascii="Arial" w:hAnsi="Arial"/>
          <w:b/>
          <w:sz w:val="30"/>
          <w:szCs w:val="22"/>
        </w:rPr>
        <w:t>JUSTIFICA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Governos anteriores criou-se a Lei 1.041 de 2004 com o fim de doar lotes para edificação residencial para a população comprovadamente carente que residia no território do nosso Municíp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a referida Lei não veio acompanhada da competente Política Habitacional com vistas a realmente permitir os donatários às condições socioeconômicas para construírem suas casas. Não se instalou nenhum programa de fomento pelo Estado para a construção das edificações, como, p.ex., COHAB e MINHA CASA MINHA VIDA. Com isso, o tempo passou e os donatários não tiveram as condições reais de construírem, perdendo a Lei a sua finalidade. Em outras palavras: deu-se com uma mão e, agora, tira-se com outr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vistas a resolver a situação, este Governo tem procurado meios de disponibilizar financiamento aos donatários, para que realmente construam sua morada, e, assim possa se dar cumprimento à finalidade desta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anto, alguns dispositivos legais precisam ser revistos para melhor adequar a real finalidade da Lei sob exame e reform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Tende-se, portanto, a alterar a redação do § 2º, do Art. 1º, com o fim de o donatário após a construção da sua casa realmente a use para moradia, para atingir sua função social. Com a alteração da redação do § citado, evita-se uma </w:t>
      </w:r>
      <w:r>
        <w:rPr>
          <w:rFonts w:cs="Arial" w:ascii="Arial" w:hAnsi="Arial"/>
          <w:i/>
          <w:sz w:val="22"/>
          <w:szCs w:val="22"/>
        </w:rPr>
        <w:t>aberratio iuris</w:t>
      </w:r>
      <w:r>
        <w:rPr>
          <w:rFonts w:cs="Arial" w:ascii="Arial" w:hAnsi="Arial"/>
          <w:sz w:val="22"/>
          <w:szCs w:val="22"/>
        </w:rPr>
        <w:t>, qual seja a de o donatário poder alienar a título oneroso o lote recebido, pois que a redação, no modo em que se encontra, faz com que o contemplado obtenha lucro com a iniciativa social do executivo, no momento da alienação, e ainda “furava“ a fila dos comtemplados e selecionados pelo órgão da Assistência Soci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-se a alterar a redação do § 8º, do art. 1º, com o fim de dar prazo hábil para que os contemplados realmente consigam o crédito pelas entidades supracitadas para a construção da su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a-se o § 8º-A, do art. 1º, com o fim de expressar claramente a não indenização do contemplado em qualquer hipótese, no caso de reversão do imóvel em favor do Município, mesmo que tenho adquirido em épocas que a legislação municipal permitia a alienação onerosa, não cabendo indenização mesmo havendo benfeitorias no imóvel. Justifica-se o presente dispositivo pois que um projeto social de habitação não pode virar um premio indenizatório em favor dos contemplados, que infelizmente não cumpriram o seu encargo na do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Tende-se a acrescer o § 9º, do art. 1º, com o fim de se indicar o meio que se comprava a conclusão da construção, para que com isso se dê início o escoamento do prazo do § 2º, do art. 1º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-se a acrescer o § 10, do art. 1º, com o fim de não se deixar dúvidas ou ambiguidades na interpretação desta Lei quanto aos momentos necessários para que o donatário se libere do encargo sobre a do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obstante, algumas construções já foram realizadas pelos contemplados, porém em desacordo com o padrão de edificação estabelecido inicialmente, o que vem inviabilizando a aprovação da construção e a emissão do respectivo habite-se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e modo, acrescemos o § 7º-A com o fim de permitir à Secretaria de Obras Municipal a aprovação da construção quando mesmo fora do padrão de edificação a construção se encontre em harmonia com o padrã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azão é clara e notóri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s pessoas, que à época construíram sem o devido acompanhamento do poder público, serão prejudicas em várias frentes. A principal é que a maioria perderão os recursos investidos pois não terão condições de demolir a obra e construir outra nos padrões para conseguirem o Habite-se e assim se livrarem do encarg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como o projeto inicial tem a finalidade subsidiar as famílias contempladas a possuírem sua casa própria, mesmo com os erros de outras administrações, não é crível e nem razoável reverter os bens daqueles que construíram e habitam a casa seguindo a finalidade da Lei, mesmo que não seguindo o padrão de edificação. Pensar ao contrário, seria contrária à justiça social e à própria finalidade da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itas estas justificativas, acreditamos que com estas reformas legais na atual Lei 1.041 de 2004 (com redação alterada pela Lei 1.290/2011), poderemos realmente atingir sua finalidade social, que, no atual quadro, é comprometida de se realiza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ques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205095</wp:posOffset>
          </wp:positionH>
          <wp:positionV relativeFrom="margin">
            <wp:posOffset>-932180</wp:posOffset>
          </wp:positionV>
          <wp:extent cx="1019175" cy="63373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8"/>
      <w:szCs w:val="1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4:00Z</dcterms:created>
  <dc:creator>r</dc:creator>
  <dc:description/>
  <cp:keywords/>
  <dc:language>en-US</dc:language>
  <cp:lastModifiedBy>Usuário</cp:lastModifiedBy>
  <cp:lastPrinted>2016-03-28T15:16:00Z</cp:lastPrinted>
  <dcterms:modified xsi:type="dcterms:W3CDTF">2016-03-28T21:01:00Z</dcterms:modified>
  <cp:revision>3</cp:revision>
  <dc:subject/>
  <dc:title/>
</cp:coreProperties>
</file>