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_____/2016 DE 15 de março de 2016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828" w:firstLine="708"/>
        <w:jc w:val="both"/>
        <w:rPr/>
      </w:pPr>
      <w:r>
        <w:rPr>
          <w:rFonts w:cs="Courier New" w:ascii="Courier New" w:hAnsi="Courier New"/>
          <w:b/>
        </w:rPr>
        <w:t>Dispõe sobre a revisão geral anual salarial dos Servidores públicos efetivos, contratados por tempo determinado, comissionados, e dos agentes políticos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âmara Municipal de Estiva, Estado de Minas Gerais, aprovou e eu, João Marques Ferreira, Prefeito Municipal, sanciono a seguinte lei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– A remuneração dos servidores públicos efetivos contratados por tempo determinado, comissionados, e dos agentes políticos do Poder Executivo do município de Estiva fica majorado em 11,27% (onze vírgula vinte sete por cento) a título de revisão geral anual, de acordo com o índice acumulado do INPC de 2015, publicado pelo IBGE, incidindo sobre o valor bruto atual, a partir de 1º de março de 201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 percentual de que trata o caput será aplicado sob a remuneração básica dos servidore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Segundo</w:t>
      </w:r>
      <w:r>
        <w:rPr>
          <w:rFonts w:cs="Courier New" w:ascii="Courier New" w:hAnsi="Courier New"/>
        </w:rPr>
        <w:t xml:space="preserve"> – O percentual de que trata o caput será aplicado retroativamente a 1º de janeiro de 2016 aos vencimentos dos agentes públicos, que em virtude do reajuste do salário mínimo em janeiro de 2016, vinham percebendo remuneração inferior a R$ 880,00 (oitocentos e oitenta reais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– Esta lei entra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-MG, aos 15 de março de 2016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 projeto de Lei ora apresentado versa sobre a revisão anual salarial dos servidores públicos efetivos, contratados por tempo determinado, agentes políticos, comissionados e do Assessor jurídico do Município de Estiv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 proposta apresenta como base o índice acumulado do INPC de 2015, divulgado pelo IBGE, sendo este de 11,27% (onze vírgula vinte e sete por cento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sente projeto vem acompanhado de estudo de impacto orçamentári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Isto posto, submetemos em caráter de </w:t>
      </w:r>
      <w:r>
        <w:rPr>
          <w:rFonts w:cs="Courier New" w:ascii="Courier New" w:hAnsi="Courier New"/>
          <w:b/>
          <w:u w:val="single"/>
        </w:rPr>
        <w:t>urgência</w:t>
      </w:r>
      <w:r>
        <w:rPr>
          <w:rFonts w:cs="Courier New" w:ascii="Courier New" w:hAnsi="Courier New"/>
        </w:rPr>
        <w:t xml:space="preserve"> a apreciação desta Colenda Casa de Leis,a presente proposta a qual esperamos que possa merecer a costumeira atenção de V. Excelência de seus nobres pa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Prefeitura Municipal de Estiva, 15 de março de 201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3:00Z</dcterms:created>
  <dc:creator>r</dc:creator>
  <dc:description/>
  <cp:keywords/>
  <dc:language>en-US</dc:language>
  <cp:lastModifiedBy>Usuario</cp:lastModifiedBy>
  <cp:lastPrinted>2015-02-27T10:15:00Z</cp:lastPrinted>
  <dcterms:modified xsi:type="dcterms:W3CDTF">2016-03-17T11:43:00Z</dcterms:modified>
  <cp:revision>2</cp:revision>
  <dc:subject/>
  <dc:title/>
</cp:coreProperties>
</file>